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102" w:hanging="0"/>
        <w:rPr>
          <w:rFonts w:ascii="Calibri" w:hAnsi="Calibri" w:cs="Calibri"/>
          <w:b/>
          <w:b/>
          <w:color w:val="8DB3E2"/>
          <w:lang w:val="es-ES"/>
        </w:rPr>
      </w:pPr>
      <w:r>
        <w:rPr>
          <w:rFonts w:cs="Calibri" w:ascii="Calibri" w:hAnsi="Calibri"/>
          <w:b/>
          <w:color w:val="8DB3E2"/>
          <w:spacing w:val="-1"/>
          <w:lang w:val="es-ES"/>
        </w:rPr>
        <w:t>PRIMERAS</w:t>
      </w:r>
      <w:r>
        <w:rPr>
          <w:rFonts w:cs="Calibri" w:ascii="Calibri" w:hAnsi="Calibri"/>
          <w:b/>
          <w:color w:val="8DB3E2"/>
          <w:lang w:val="es-ES"/>
        </w:rPr>
        <w:t xml:space="preserve"> </w:t>
      </w:r>
      <w:r>
        <w:rPr>
          <w:rFonts w:cs="Calibri" w:ascii="Calibri" w:hAnsi="Calibri"/>
          <w:b/>
          <w:color w:val="8DB3E2"/>
          <w:spacing w:val="-1"/>
          <w:lang w:val="es-ES"/>
        </w:rPr>
        <w:t>ACTUACIONES</w:t>
      </w:r>
      <w:r>
        <w:rPr>
          <w:rFonts w:cs="Calibri" w:ascii="Calibri" w:hAnsi="Calibri"/>
          <w:b/>
          <w:color w:val="8DB3E2"/>
          <w:lang w:val="es-ES"/>
        </w:rPr>
        <w:t xml:space="preserve"> CON</w:t>
      </w:r>
      <w:r>
        <w:rPr>
          <w:rFonts w:cs="Calibri" w:ascii="Calibri" w:hAnsi="Calibri"/>
          <w:b/>
          <w:color w:val="8DB3E2"/>
          <w:spacing w:val="1"/>
          <w:lang w:val="es-ES"/>
        </w:rPr>
        <w:t xml:space="preserve"> </w:t>
      </w:r>
      <w:r>
        <w:rPr>
          <w:rFonts w:cs="Calibri" w:ascii="Calibri" w:hAnsi="Calibri"/>
          <w:b/>
          <w:color w:val="8DB3E2"/>
          <w:spacing w:val="-1"/>
          <w:lang w:val="es-ES"/>
        </w:rPr>
        <w:t>LOS</w:t>
      </w:r>
      <w:r>
        <w:rPr>
          <w:rFonts w:cs="Calibri" w:ascii="Calibri" w:hAnsi="Calibri"/>
          <w:b/>
          <w:color w:val="8DB3E2"/>
          <w:lang w:val="es-ES"/>
        </w:rPr>
        <w:t xml:space="preserve"> </w:t>
      </w:r>
      <w:r>
        <w:rPr>
          <w:rFonts w:cs="Calibri" w:ascii="Calibri" w:hAnsi="Calibri"/>
          <w:b/>
          <w:color w:val="8DB3E2"/>
          <w:spacing w:val="-1"/>
          <w:lang w:val="es-ES"/>
        </w:rPr>
        <w:t>MINIPORTÁTILES TOSHI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8DB3E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8DB3E2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102" w:right="168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95375</wp:posOffset>
                </wp:positionH>
                <wp:positionV relativeFrom="paragraph">
                  <wp:posOffset>163195</wp:posOffset>
                </wp:positionV>
                <wp:extent cx="5400675" cy="44170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417200"/>
                          <a:chOff x="0" y="0"/>
                          <a:chExt cx="5400720" cy="441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9000"/>
                            <a:ext cx="5400720" cy="40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00" y="0"/>
                            <a:ext cx="3551040" cy="416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1040" cy="41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2" h="6567">
                                  <a:moveTo>
                                    <a:pt x="2267" y="6693"/>
                                  </a:moveTo>
                                  <a:lnTo>
                                    <a:pt x="2235" y="6823"/>
                                  </a:lnTo>
                                  <a:lnTo>
                                    <a:pt x="2358" y="6771"/>
                                  </a:lnTo>
                                  <a:lnTo>
                                    <a:pt x="2344" y="6758"/>
                                  </a:lnTo>
                                  <a:lnTo>
                                    <a:pt x="2298" y="6758"/>
                                  </a:lnTo>
                                  <a:lnTo>
                                    <a:pt x="2293" y="6754"/>
                                  </a:lnTo>
                                  <a:lnTo>
                                    <a:pt x="2289" y="6751"/>
                                  </a:lnTo>
                                  <a:lnTo>
                                    <a:pt x="2289" y="6745"/>
                                  </a:lnTo>
                                  <a:lnTo>
                                    <a:pt x="2305" y="6725"/>
                                  </a:lnTo>
                                  <a:lnTo>
                                    <a:pt x="2267" y="6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1040" cy="41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2" h="6567">
                                  <a:moveTo>
                                    <a:pt x="2305" y="6725"/>
                                  </a:moveTo>
                                  <a:lnTo>
                                    <a:pt x="2289" y="6745"/>
                                  </a:lnTo>
                                  <a:lnTo>
                                    <a:pt x="2289" y="6751"/>
                                  </a:lnTo>
                                  <a:lnTo>
                                    <a:pt x="2293" y="6754"/>
                                  </a:lnTo>
                                  <a:lnTo>
                                    <a:pt x="2298" y="6758"/>
                                  </a:lnTo>
                                  <a:lnTo>
                                    <a:pt x="2304" y="6758"/>
                                  </a:lnTo>
                                  <a:lnTo>
                                    <a:pt x="2320" y="6738"/>
                                  </a:lnTo>
                                  <a:lnTo>
                                    <a:pt x="2305" y="6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1040" cy="41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2" h="6567">
                                  <a:moveTo>
                                    <a:pt x="2320" y="6738"/>
                                  </a:moveTo>
                                  <a:lnTo>
                                    <a:pt x="2304" y="6758"/>
                                  </a:lnTo>
                                  <a:lnTo>
                                    <a:pt x="2298" y="6758"/>
                                  </a:lnTo>
                                  <a:lnTo>
                                    <a:pt x="2344" y="6758"/>
                                  </a:lnTo>
                                  <a:lnTo>
                                    <a:pt x="2320" y="6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1040" cy="41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2" h="6567">
                                  <a:moveTo>
                                    <a:pt x="7817" y="257"/>
                                  </a:moveTo>
                                  <a:lnTo>
                                    <a:pt x="7811" y="257"/>
                                  </a:lnTo>
                                  <a:lnTo>
                                    <a:pt x="2305" y="6725"/>
                                  </a:lnTo>
                                  <a:lnTo>
                                    <a:pt x="2320" y="6738"/>
                                  </a:lnTo>
                                  <a:lnTo>
                                    <a:pt x="7826" y="270"/>
                                  </a:lnTo>
                                  <a:lnTo>
                                    <a:pt x="7826" y="264"/>
                                  </a:lnTo>
                                  <a:lnTo>
                                    <a:pt x="7817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2.85pt;width:425.25pt;height:347.8pt" coordorigin="1725,257" coordsize="8505,6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5;top:838;width:8504;height:637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235;top:257;width:5592;height:6567">
                  <v:shape id="shape_0" coordorigin="2235,257" coordsize="5592,6567" path="m2267,6693l2235,6823l2358,6771l2344,6758l2298,6758l2293,6754l2289,6751l2289,6745l2305,6725l2267,6693xe" fillcolor="black" stroked="f" o:allowincell="f" style="position:absolute;left:2235;top:257;width:5591;height:65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35,257" coordsize="5592,6567" path="m2305,6725l2289,6745l2289,6751l2293,6754l2298,6758l2304,6758l2320,6738l2305,6725xe" fillcolor="black" stroked="f" o:allowincell="f" style="position:absolute;left:2235;top:257;width:5591;height:65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35,257" coordsize="5592,6567" path="m2320,6738l2304,6758l2298,6758l2344,6758l2320,6738xe" fillcolor="black" stroked="f" o:allowincell="f" style="position:absolute;left:2235;top:257;width:5591;height:65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35,257" coordsize="5592,6567" path="m7817,257l7811,257l2305,6725l2320,6738l7826,270l7826,264l7817,257xe" fillcolor="black" stroked="f" o:allowincell="f" style="position:absolute;left:2235;top:257;width:5591;height:65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es-ES"/>
        </w:rPr>
        <w:t xml:space="preserve">1º Encender el ordenador y una vez que estéis en el escritorio, </w:t>
      </w:r>
      <w:r>
        <w:rPr>
          <w:rFonts w:cs="Times New Roman" w:ascii="Times New Roman" w:hAnsi="Times New Roman"/>
          <w:spacing w:val="-1"/>
          <w:sz w:val="24"/>
          <w:lang w:val="es-ES"/>
        </w:rPr>
        <w:t>pinchar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es-ES"/>
        </w:rPr>
        <w:t>en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es-ES"/>
        </w:rPr>
        <w:t>inicio</w:t>
      </w:r>
      <w:r>
        <w:rPr>
          <w:rFonts w:cs="Times New Roman" w:ascii="Times New Roman" w:hAnsi="Times New Roman"/>
          <w:sz w:val="24"/>
          <w:lang w:val="es-ES"/>
        </w:rPr>
        <w:t xml:space="preserve"> (símbolo de </w:t>
      </w:r>
      <w:r>
        <w:rPr>
          <w:rFonts w:cs="Times New Roman" w:ascii="Times New Roman" w:hAnsi="Times New Roman"/>
          <w:spacing w:val="-1"/>
          <w:sz w:val="24"/>
          <w:lang w:val="es-ES"/>
        </w:rPr>
        <w:t>windows</w:t>
      </w:r>
      <w:r>
        <w:rPr>
          <w:rFonts w:cs="Times New Roman" w:ascii="Times New Roman" w:hAnsi="Times New Roman"/>
          <w:sz w:val="24"/>
          <w:lang w:val="es-ES"/>
        </w:rPr>
        <w:t xml:space="preserve"> situado </w:t>
      </w:r>
      <w:r>
        <w:rPr>
          <w:rFonts w:cs="Times New Roman" w:ascii="Times New Roman" w:hAnsi="Times New Roman"/>
          <w:spacing w:val="-1"/>
          <w:sz w:val="24"/>
          <w:lang w:val="es-ES"/>
        </w:rPr>
        <w:t>abajo</w:t>
      </w:r>
      <w:r>
        <w:rPr>
          <w:rFonts w:cs="Times New Roman" w:ascii="Times New Roman" w:hAnsi="Times New Roman"/>
          <w:sz w:val="24"/>
          <w:lang w:val="es-ES"/>
        </w:rPr>
        <w:t xml:space="preserve"> a la</w:t>
      </w:r>
      <w:r>
        <w:rPr>
          <w:rFonts w:cs="Times New Roman" w:ascii="Times New Roman" w:hAnsi="Times New Roman"/>
          <w:spacing w:val="-1"/>
          <w:sz w:val="24"/>
          <w:lang w:val="es-ES"/>
        </w:rPr>
        <w:t xml:space="preserve"> izquierda),</w:t>
      </w:r>
      <w:r>
        <w:rPr>
          <w:rFonts w:cs="Times New Roman" w:ascii="Times New Roman" w:hAnsi="Times New Roman"/>
          <w:spacing w:val="3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es-ES"/>
        </w:rPr>
        <w:t>continuación</w:t>
      </w:r>
      <w:r>
        <w:rPr>
          <w:rFonts w:cs="Times New Roman" w:ascii="Times New Roman" w:hAnsi="Times New Roman"/>
          <w:spacing w:val="73"/>
          <w:sz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es-ES"/>
        </w:rPr>
        <w:t>en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es-ES"/>
        </w:rPr>
        <w:t>panel</w:t>
      </w:r>
      <w:r>
        <w:rPr>
          <w:rFonts w:cs="Times New Roman" w:ascii="Times New Roman" w:hAnsi="Times New Roman"/>
          <w:sz w:val="24"/>
          <w:lang w:val="es-ES"/>
        </w:rPr>
        <w:t xml:space="preserve"> de</w:t>
      </w:r>
      <w:r>
        <w:rPr>
          <w:rFonts w:cs="Times New Roman" w:ascii="Times New Roman" w:hAnsi="Times New Roman"/>
          <w:spacing w:val="1"/>
          <w:sz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es-ES"/>
        </w:rPr>
        <w:t>contro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sectPr>
          <w:type w:val="nextPage"/>
          <w:pgSz w:w="11906" w:h="16838"/>
          <w:pgMar w:left="1600" w:right="1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hanging="0"/>
        <w:rPr>
          <w:rFonts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52525</wp:posOffset>
                </wp:positionH>
                <wp:positionV relativeFrom="paragraph">
                  <wp:posOffset>139065</wp:posOffset>
                </wp:positionV>
                <wp:extent cx="4943475" cy="325501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3255120"/>
                          <a:chOff x="0" y="0"/>
                          <a:chExt cx="4943520" cy="325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8560"/>
                            <a:ext cx="4943520" cy="30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480" y="0"/>
                            <a:ext cx="2674080" cy="28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080" cy="28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1" h="4511">
                                  <a:moveTo>
                                    <a:pt x="3833" y="4602"/>
                                  </a:moveTo>
                                  <a:lnTo>
                                    <a:pt x="3795" y="4730"/>
                                  </a:lnTo>
                                  <a:lnTo>
                                    <a:pt x="3921" y="4683"/>
                                  </a:lnTo>
                                  <a:lnTo>
                                    <a:pt x="3904" y="4668"/>
                                  </a:lnTo>
                                  <a:lnTo>
                                    <a:pt x="3860" y="4668"/>
                                  </a:lnTo>
                                  <a:lnTo>
                                    <a:pt x="3852" y="4661"/>
                                  </a:lnTo>
                                  <a:lnTo>
                                    <a:pt x="3852" y="4654"/>
                                  </a:lnTo>
                                  <a:lnTo>
                                    <a:pt x="3856" y="4650"/>
                                  </a:lnTo>
                                  <a:lnTo>
                                    <a:pt x="3870" y="4636"/>
                                  </a:lnTo>
                                  <a:lnTo>
                                    <a:pt x="3833" y="4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080" cy="28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1" h="4511">
                                  <a:moveTo>
                                    <a:pt x="3870" y="4636"/>
                                  </a:moveTo>
                                  <a:lnTo>
                                    <a:pt x="3856" y="4650"/>
                                  </a:lnTo>
                                  <a:lnTo>
                                    <a:pt x="3852" y="4654"/>
                                  </a:lnTo>
                                  <a:lnTo>
                                    <a:pt x="3852" y="4661"/>
                                  </a:lnTo>
                                  <a:lnTo>
                                    <a:pt x="3860" y="4668"/>
                                  </a:lnTo>
                                  <a:lnTo>
                                    <a:pt x="3867" y="4668"/>
                                  </a:lnTo>
                                  <a:lnTo>
                                    <a:pt x="3871" y="4664"/>
                                  </a:lnTo>
                                  <a:lnTo>
                                    <a:pt x="3884" y="4649"/>
                                  </a:lnTo>
                                  <a:lnTo>
                                    <a:pt x="3870" y="4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080" cy="28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1" h="4511">
                                  <a:moveTo>
                                    <a:pt x="3884" y="4649"/>
                                  </a:moveTo>
                                  <a:lnTo>
                                    <a:pt x="3871" y="4664"/>
                                  </a:lnTo>
                                  <a:lnTo>
                                    <a:pt x="3867" y="4668"/>
                                  </a:lnTo>
                                  <a:lnTo>
                                    <a:pt x="3860" y="4668"/>
                                  </a:lnTo>
                                  <a:lnTo>
                                    <a:pt x="3904" y="4668"/>
                                  </a:lnTo>
                                  <a:lnTo>
                                    <a:pt x="3884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4080" cy="28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1" h="4511">
                                  <a:moveTo>
                                    <a:pt x="7998" y="219"/>
                                  </a:moveTo>
                                  <a:lnTo>
                                    <a:pt x="7991" y="219"/>
                                  </a:lnTo>
                                  <a:lnTo>
                                    <a:pt x="7988" y="223"/>
                                  </a:lnTo>
                                  <a:lnTo>
                                    <a:pt x="3870" y="4636"/>
                                  </a:lnTo>
                                  <a:lnTo>
                                    <a:pt x="3884" y="4649"/>
                                  </a:lnTo>
                                  <a:lnTo>
                                    <a:pt x="8002" y="237"/>
                                  </a:lnTo>
                                  <a:lnTo>
                                    <a:pt x="8006" y="233"/>
                                  </a:lnTo>
                                  <a:lnTo>
                                    <a:pt x="8006" y="227"/>
                                  </a:lnTo>
                                  <a:lnTo>
                                    <a:pt x="8002" y="223"/>
                                  </a:lnTo>
                                  <a:lnTo>
                                    <a:pt x="7998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0.95pt;width:389.25pt;height:256.3pt" coordorigin="1815,219" coordsize="7785,5126">
                <v:shape id="shape_0" stroked="f" o:allowincell="f" style="position:absolute;left:1815;top:500;width:7784;height:484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795;top:219;width:4211;height:4511">
                  <v:shape id="shape_0" coordorigin="3795,219" coordsize="4211,4511" path="m3833,4602l3795,4730l3921,4683l3904,4668l3860,4668l3852,4661l3852,4654l3856,4650l3870,4636l3833,4602xe" fillcolor="black" stroked="f" o:allowincell="f" style="position:absolute;left:3795;top:219;width:4210;height:45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95,219" coordsize="4211,4511" path="m3870,4636l3856,4650l3852,4654l3852,4661l3860,4668l3867,4668l3871,4664l3884,4649l3870,4636xe" fillcolor="black" stroked="f" o:allowincell="f" style="position:absolute;left:3795;top:219;width:4210;height:45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95,219" coordsize="4211,4511" path="m3884,4649l3871,4664l3867,4668l3860,4668l3904,4668l3884,4649xe" fillcolor="black" stroked="f" o:allowincell="f" style="position:absolute;left:3795;top:219;width:4210;height:45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95,219" coordsize="4211,4511" path="m7998,219l7991,219l7988,223l3870,4636l3884,4649l8002,237l8006,233l8006,227l8002,223l7998,219xe" fillcolor="black" stroked="f" o:allowincell="f" style="position:absolute;left:3795;top:219;width:4210;height:45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es-ES"/>
        </w:rPr>
        <w:t xml:space="preserve">2º </w:t>
      </w:r>
      <w:r>
        <w:rPr>
          <w:rFonts w:cs="Calibri"/>
          <w:spacing w:val="-1"/>
          <w:lang w:val="es-ES"/>
        </w:rPr>
        <w:t>Ya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dentro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del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Panel</w:t>
      </w:r>
      <w:r>
        <w:rPr>
          <w:rFonts w:cs="Calibri"/>
          <w:lang w:val="es-ES"/>
        </w:rPr>
        <w:t xml:space="preserve"> de </w:t>
      </w:r>
      <w:r>
        <w:rPr>
          <w:rFonts w:cs="Calibri"/>
          <w:spacing w:val="-1"/>
          <w:lang w:val="es-ES"/>
        </w:rPr>
        <w:t>Control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pinchamos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lang w:val="es-ES"/>
        </w:rPr>
        <w:t xml:space="preserve">en </w:t>
      </w:r>
      <w:r>
        <w:rPr>
          <w:rFonts w:cs="Calibri"/>
          <w:spacing w:val="-1"/>
          <w:lang w:val="es-ES"/>
        </w:rPr>
        <w:t>“Programas,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desinstalar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un</w:t>
      </w:r>
      <w:r>
        <w:rPr>
          <w:rFonts w:cs="Calibri"/>
          <w:spacing w:val="-1"/>
          <w:lang w:val="es-ES"/>
        </w:rPr>
        <w:t xml:space="preserve"> programa”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  <w:lang w:val="es-ES"/>
        </w:rPr>
      </w:pPr>
      <w:r>
        <w:rPr>
          <w:rFonts w:eastAsia="Times New Roman" w:cs="Times New Roman" w:ascii="Times New Roman" w:hAnsi="Times New Roman"/>
          <w:sz w:val="6"/>
          <w:szCs w:val="6"/>
          <w:lang w:val="es-ES"/>
        </w:rPr>
      </w:r>
    </w:p>
    <w:p>
      <w:pPr>
        <w:pStyle w:val="Normal"/>
        <w:spacing w:lineRule="atLeast" w:line="200"/>
        <w:ind w:left="5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562600" cy="5332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332680"/>
                          <a:chOff x="0" y="0"/>
                          <a:chExt cx="5562720" cy="5332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000" y="0"/>
                            <a:ext cx="5400720" cy="33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85360"/>
                            <a:ext cx="4514760" cy="20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9240" y="158040"/>
                            <a:ext cx="78876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482">
                                  <a:moveTo>
                                    <a:pt x="2210" y="1833"/>
                                  </a:moveTo>
                                  <a:lnTo>
                                    <a:pt x="2172" y="1865"/>
                                  </a:lnTo>
                                  <a:lnTo>
                                    <a:pt x="2295" y="1918"/>
                                  </a:lnTo>
                                  <a:lnTo>
                                    <a:pt x="2279" y="1853"/>
                                  </a:lnTo>
                                  <a:lnTo>
                                    <a:pt x="2233" y="1853"/>
                                  </a:lnTo>
                                  <a:lnTo>
                                    <a:pt x="2227" y="1852"/>
                                  </a:lnTo>
                                  <a:lnTo>
                                    <a:pt x="2223" y="1848"/>
                                  </a:lnTo>
                                  <a:lnTo>
                                    <a:pt x="2210" y="1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482">
                                  <a:moveTo>
                                    <a:pt x="2226" y="1820"/>
                                  </a:moveTo>
                                  <a:lnTo>
                                    <a:pt x="2210" y="1833"/>
                                  </a:lnTo>
                                  <a:lnTo>
                                    <a:pt x="2223" y="1848"/>
                                  </a:lnTo>
                                  <a:lnTo>
                                    <a:pt x="2227" y="1852"/>
                                  </a:lnTo>
                                  <a:lnTo>
                                    <a:pt x="2233" y="1853"/>
                                  </a:lnTo>
                                  <a:lnTo>
                                    <a:pt x="2241" y="1846"/>
                                  </a:lnTo>
                                  <a:lnTo>
                                    <a:pt x="2242" y="1839"/>
                                  </a:lnTo>
                                  <a:lnTo>
                                    <a:pt x="2238" y="1835"/>
                                  </a:lnTo>
                                  <a:lnTo>
                                    <a:pt x="2226" y="1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482">
                                  <a:moveTo>
                                    <a:pt x="2264" y="1788"/>
                                  </a:moveTo>
                                  <a:lnTo>
                                    <a:pt x="2226" y="1820"/>
                                  </a:lnTo>
                                  <a:lnTo>
                                    <a:pt x="2238" y="1835"/>
                                  </a:lnTo>
                                  <a:lnTo>
                                    <a:pt x="2242" y="1839"/>
                                  </a:lnTo>
                                  <a:lnTo>
                                    <a:pt x="2241" y="1846"/>
                                  </a:lnTo>
                                  <a:lnTo>
                                    <a:pt x="2233" y="1853"/>
                                  </a:lnTo>
                                  <a:lnTo>
                                    <a:pt x="2279" y="1853"/>
                                  </a:lnTo>
                                  <a:lnTo>
                                    <a:pt x="2264" y="1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76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482">
                                  <a:moveTo>
                                    <a:pt x="1063" y="437"/>
                                  </a:moveTo>
                                  <a:lnTo>
                                    <a:pt x="1059" y="441"/>
                                  </a:lnTo>
                                  <a:lnTo>
                                    <a:pt x="1054" y="444"/>
                                  </a:lnTo>
                                  <a:lnTo>
                                    <a:pt x="1054" y="450"/>
                                  </a:lnTo>
                                  <a:lnTo>
                                    <a:pt x="1057" y="455"/>
                                  </a:lnTo>
                                  <a:lnTo>
                                    <a:pt x="2210" y="1833"/>
                                  </a:lnTo>
                                  <a:lnTo>
                                    <a:pt x="2226" y="1820"/>
                                  </a:lnTo>
                                  <a:lnTo>
                                    <a:pt x="1073" y="442"/>
                                  </a:lnTo>
                                  <a:lnTo>
                                    <a:pt x="1069" y="438"/>
                                  </a:lnTo>
                                  <a:lnTo>
                                    <a:pt x="1063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58760"/>
                            <a:ext cx="173520" cy="21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21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281">
                                  <a:moveTo>
                                    <a:pt x="627" y="3599"/>
                                  </a:moveTo>
                                  <a:lnTo>
                                    <a:pt x="577" y="3602"/>
                                  </a:lnTo>
                                  <a:lnTo>
                                    <a:pt x="645" y="3718"/>
                                  </a:lnTo>
                                  <a:lnTo>
                                    <a:pt x="683" y="3629"/>
                                  </a:lnTo>
                                  <a:lnTo>
                                    <a:pt x="634" y="3629"/>
                                  </a:lnTo>
                                  <a:lnTo>
                                    <a:pt x="629" y="3625"/>
                                  </a:lnTo>
                                  <a:lnTo>
                                    <a:pt x="629" y="3618"/>
                                  </a:lnTo>
                                  <a:lnTo>
                                    <a:pt x="627" y="3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21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281">
                                  <a:moveTo>
                                    <a:pt x="647" y="3598"/>
                                  </a:moveTo>
                                  <a:lnTo>
                                    <a:pt x="627" y="3599"/>
                                  </a:lnTo>
                                  <a:lnTo>
                                    <a:pt x="629" y="3619"/>
                                  </a:lnTo>
                                  <a:lnTo>
                                    <a:pt x="629" y="3625"/>
                                  </a:lnTo>
                                  <a:lnTo>
                                    <a:pt x="634" y="3629"/>
                                  </a:lnTo>
                                  <a:lnTo>
                                    <a:pt x="645" y="3628"/>
                                  </a:lnTo>
                                  <a:lnTo>
                                    <a:pt x="649" y="3623"/>
                                  </a:lnTo>
                                  <a:lnTo>
                                    <a:pt x="649" y="3618"/>
                                  </a:lnTo>
                                  <a:lnTo>
                                    <a:pt x="647" y="3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21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281">
                                  <a:moveTo>
                                    <a:pt x="697" y="3595"/>
                                  </a:moveTo>
                                  <a:lnTo>
                                    <a:pt x="647" y="3598"/>
                                  </a:lnTo>
                                  <a:lnTo>
                                    <a:pt x="649" y="3619"/>
                                  </a:lnTo>
                                  <a:lnTo>
                                    <a:pt x="649" y="3623"/>
                                  </a:lnTo>
                                  <a:lnTo>
                                    <a:pt x="645" y="3628"/>
                                  </a:lnTo>
                                  <a:lnTo>
                                    <a:pt x="634" y="3629"/>
                                  </a:lnTo>
                                  <a:lnTo>
                                    <a:pt x="683" y="3629"/>
                                  </a:lnTo>
                                  <a:lnTo>
                                    <a:pt x="697" y="3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21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281">
                                  <a:moveTo>
                                    <a:pt x="440" y="438"/>
                                  </a:moveTo>
                                  <a:lnTo>
                                    <a:pt x="429" y="439"/>
                                  </a:lnTo>
                                  <a:lnTo>
                                    <a:pt x="425" y="443"/>
                                  </a:lnTo>
                                  <a:lnTo>
                                    <a:pt x="627" y="3599"/>
                                  </a:lnTo>
                                  <a:lnTo>
                                    <a:pt x="647" y="3598"/>
                                  </a:lnTo>
                                  <a:lnTo>
                                    <a:pt x="445" y="442"/>
                                  </a:lnTo>
                                  <a:lnTo>
                                    <a:pt x="440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2160" y="3503160"/>
                            <a:ext cx="76320" cy="14000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010520"/>
                              <a:ext cx="7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55">
                                  <a:moveTo>
                                    <a:pt x="4397" y="7617"/>
                                  </a:moveTo>
                                  <a:lnTo>
                                    <a:pt x="4455" y="7738"/>
                                  </a:lnTo>
                                  <a:lnTo>
                                    <a:pt x="4502" y="7648"/>
                                  </a:lnTo>
                                  <a:lnTo>
                                    <a:pt x="4451" y="7648"/>
                                  </a:lnTo>
                                  <a:lnTo>
                                    <a:pt x="4447" y="7644"/>
                                  </a:lnTo>
                                  <a:lnTo>
                                    <a:pt x="4446" y="7638"/>
                                  </a:lnTo>
                                  <a:lnTo>
                                    <a:pt x="4447" y="7618"/>
                                  </a:lnTo>
                                  <a:lnTo>
                                    <a:pt x="4397" y="7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10520"/>
                              <a:ext cx="7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55">
                                  <a:moveTo>
                                    <a:pt x="4447" y="7618"/>
                                  </a:moveTo>
                                  <a:lnTo>
                                    <a:pt x="4447" y="7644"/>
                                  </a:lnTo>
                                  <a:lnTo>
                                    <a:pt x="4451" y="7648"/>
                                  </a:lnTo>
                                  <a:lnTo>
                                    <a:pt x="4462" y="7648"/>
                                  </a:lnTo>
                                  <a:lnTo>
                                    <a:pt x="4466" y="7644"/>
                                  </a:lnTo>
                                  <a:lnTo>
                                    <a:pt x="4466" y="7638"/>
                                  </a:lnTo>
                                  <a:lnTo>
                                    <a:pt x="4467" y="7618"/>
                                  </a:lnTo>
                                  <a:lnTo>
                                    <a:pt x="4447" y="7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10520"/>
                              <a:ext cx="7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55">
                                  <a:moveTo>
                                    <a:pt x="4467" y="7618"/>
                                  </a:moveTo>
                                  <a:lnTo>
                                    <a:pt x="4466" y="7638"/>
                                  </a:lnTo>
                                  <a:lnTo>
                                    <a:pt x="4466" y="7644"/>
                                  </a:lnTo>
                                  <a:lnTo>
                                    <a:pt x="4462" y="7648"/>
                                  </a:lnTo>
                                  <a:lnTo>
                                    <a:pt x="4502" y="7648"/>
                                  </a:lnTo>
                                  <a:lnTo>
                                    <a:pt x="4517" y="7619"/>
                                  </a:lnTo>
                                  <a:lnTo>
                                    <a:pt x="4467" y="7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10520"/>
                              <a:ext cx="7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55">
                                  <a:moveTo>
                                    <a:pt x="4491" y="5583"/>
                                  </a:moveTo>
                                  <a:lnTo>
                                    <a:pt x="4480" y="5583"/>
                                  </a:lnTo>
                                  <a:lnTo>
                                    <a:pt x="4475" y="5588"/>
                                  </a:lnTo>
                                  <a:lnTo>
                                    <a:pt x="4475" y="5593"/>
                                  </a:lnTo>
                                  <a:lnTo>
                                    <a:pt x="4447" y="7618"/>
                                  </a:lnTo>
                                  <a:lnTo>
                                    <a:pt x="4467" y="7618"/>
                                  </a:lnTo>
                                  <a:lnTo>
                                    <a:pt x="4495" y="5593"/>
                                  </a:lnTo>
                                  <a:lnTo>
                                    <a:pt x="4495" y="5588"/>
                                  </a:lnTo>
                                  <a:lnTo>
                                    <a:pt x="4491" y="5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32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Despué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seleccionamo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e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program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“Pand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Interne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security 201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pinchamo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“Desinstalar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7400"/>
                              <a:ext cx="4320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4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Despué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sa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esto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e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pantalla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pinchad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“Sí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419.9pt" coordorigin="0,0" coordsize="8760,8398">
                <v:shape id="shape_0" stroked="f" o:allowincell="f" style="position:absolute;left:255;top:0;width:8504;height:534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5174;width:7109;height:32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054;top:249;width:1242;height:1516">
                  <v:shape id="shape_0" coordorigin="1054,437" coordsize="1242,1482" path="m2210,1833l2172,1865l2295,1918l2279,1853l2233,1853l2227,1852l2223,1848l2210,1833xe" fillcolor="black" stroked="f" o:allowincell="f" style="position:absolute;left:1054;top:249;width:1241;height:15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54,437" coordsize="1242,1482" path="m2226,1820l2210,1833l2223,1848l2227,1852l2233,1853l2241,1846l2242,1839l2238,1835l2226,1820xe" fillcolor="black" stroked="f" o:allowincell="f" style="position:absolute;left:1054;top:249;width:1241;height:15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54,437" coordsize="1242,1482" path="m2264,1788l2226,1820l2238,1835l2242,1839l2241,1846l2233,1853l2279,1853l2264,1788xe" fillcolor="black" stroked="f" o:allowincell="f" style="position:absolute;left:1054;top:249;width:1241;height:15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54,437" coordsize="1242,1482" path="m1063,437l1059,441l1054,444l1054,450l1057,455l2210,1833l2226,1820l1073,442l1069,438l1063,437xe" fillcolor="black" stroked="f" o:allowincell="f" style="position:absolute;left:1054;top:249;width:1241;height:15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5;top:250;width:273;height:3357">
                  <v:shape id="shape_0" coordorigin="425,438" coordsize="273,3281" path="m627,3599l577,3602l645,3718l683,3629l634,3629l629,3625l629,3618l627,3599xe" fillcolor="black" stroked="f" o:allowincell="f" style="position:absolute;left:425;top:250;width:272;height:33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5,438" coordsize="273,3281" path="m647,3598l627,3599l629,3619l629,3625l634,3629l645,3628l649,3623l649,3618l647,3598xe" fillcolor="black" stroked="f" o:allowincell="f" style="position:absolute;left:425;top:250;width:272;height:33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5,438" coordsize="273,3281" path="m697,3595l647,3598l649,3619l649,3623l645,3628l634,3629l683,3629l697,3595xe" fillcolor="black" stroked="f" o:allowincell="f" style="position:absolute;left:425;top:250;width:272;height:33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25,438" coordsize="273,3281" path="m440,438l429,439l425,443l627,3599l647,3598l445,442l440,438xe" fillcolor="black" stroked="f" o:allowincell="f" style="position:absolute;left:425;top:250;width:272;height:33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97;top:5517;width:120;height:2205">
                  <v:shape id="shape_0" coordorigin="4397,5583" coordsize="120,2155" path="m4397,7617l4455,7738l4502,7648l4451,7648l4447,7644l4446,7638l4447,7618l4397,7617xe" fillcolor="black" stroked="f" o:allowincell="f" style="position:absolute;left:4461;top:7108;width:0;height:6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97,5583" coordsize="120,2155" path="m4447,7618l4447,7644l4451,7648l4462,7648l4466,7644l4466,7638l4467,7618l4447,7618xe" fillcolor="black" stroked="f" o:allowincell="f" style="position:absolute;left:4461;top:7108;width:0;height:6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97,5583" coordsize="120,2155" path="m4467,7618l4466,7638l4466,7644l4462,7648l4502,7648l4517,7619l4467,7618xe" fillcolor="black" stroked="f" o:allowincell="f" style="position:absolute;left:4461;top:7108;width:0;height:6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97,5583" coordsize="120,2155" path="m4491,5583l4480,5583l4475,5588l4475,5593l4447,7618l4467,7618l4495,5593l4495,5588l4491,5583xe" fillcolor="black" stroked="f" o:allowincell="f" style="position:absolute;left:4461;top:7108;width:0;height:6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97;top:5517;width:119;height:1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Despué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seleccionamo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e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program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“Pand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Interne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security 2010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pinchamo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 w:lineRule="exact" w:line="265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“Desinstalar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7;top:7056;width:67;height: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4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Despué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sa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esto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e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pantalla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pinchad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“Sí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sectPr>
          <w:type w:val="nextPage"/>
          <w:pgSz w:w="11906" w:h="16838"/>
          <w:pgMar w:left="8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604000" cy="3432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432960"/>
                          <a:chOff x="0" y="0"/>
                          <a:chExt cx="6603840" cy="3432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58200"/>
                            <a:ext cx="6603840" cy="30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4800" y="0"/>
                            <a:ext cx="3655800" cy="1872000"/>
                          </a:xfrm>
                        </wpg:grpSpPr>
                        <wps:wsp>
                          <wps:cNvSpPr/>
                          <wps:spPr>
                            <a:xfrm>
                              <a:off x="385200" y="44280"/>
                              <a:ext cx="2023920" cy="9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7" h="2877">
                                  <a:moveTo>
                                    <a:pt x="1176" y="2899"/>
                                  </a:moveTo>
                                  <a:lnTo>
                                    <a:pt x="1095" y="3006"/>
                                  </a:lnTo>
                                  <a:lnTo>
                                    <a:pt x="1229" y="3007"/>
                                  </a:lnTo>
                                  <a:lnTo>
                                    <a:pt x="1213" y="2973"/>
                                  </a:lnTo>
                                  <a:lnTo>
                                    <a:pt x="1184" y="2973"/>
                                  </a:lnTo>
                                  <a:lnTo>
                                    <a:pt x="1178" y="2971"/>
                                  </a:lnTo>
                                  <a:lnTo>
                                    <a:pt x="1176" y="2966"/>
                                  </a:lnTo>
                                  <a:lnTo>
                                    <a:pt x="1173" y="2961"/>
                                  </a:lnTo>
                                  <a:lnTo>
                                    <a:pt x="1175" y="2955"/>
                                  </a:lnTo>
                                  <a:lnTo>
                                    <a:pt x="1180" y="2953"/>
                                  </a:lnTo>
                                  <a:lnTo>
                                    <a:pt x="1198" y="2944"/>
                                  </a:lnTo>
                                  <a:lnTo>
                                    <a:pt x="1176" y="2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44280"/>
                              <a:ext cx="2023920" cy="9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7" h="2877">
                                  <a:moveTo>
                                    <a:pt x="1198" y="2944"/>
                                  </a:moveTo>
                                  <a:lnTo>
                                    <a:pt x="1180" y="2953"/>
                                  </a:lnTo>
                                  <a:lnTo>
                                    <a:pt x="1175" y="2955"/>
                                  </a:lnTo>
                                  <a:lnTo>
                                    <a:pt x="1173" y="2961"/>
                                  </a:lnTo>
                                  <a:lnTo>
                                    <a:pt x="1176" y="2966"/>
                                  </a:lnTo>
                                  <a:lnTo>
                                    <a:pt x="1178" y="2971"/>
                                  </a:lnTo>
                                  <a:lnTo>
                                    <a:pt x="1184" y="2973"/>
                                  </a:lnTo>
                                  <a:lnTo>
                                    <a:pt x="1189" y="2971"/>
                                  </a:lnTo>
                                  <a:lnTo>
                                    <a:pt x="1207" y="2962"/>
                                  </a:lnTo>
                                  <a:lnTo>
                                    <a:pt x="1198" y="2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44280"/>
                              <a:ext cx="2023920" cy="9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7" h="2877">
                                  <a:moveTo>
                                    <a:pt x="1207" y="2962"/>
                                  </a:moveTo>
                                  <a:lnTo>
                                    <a:pt x="1189" y="2971"/>
                                  </a:lnTo>
                                  <a:lnTo>
                                    <a:pt x="1184" y="2973"/>
                                  </a:lnTo>
                                  <a:lnTo>
                                    <a:pt x="1213" y="2973"/>
                                  </a:lnTo>
                                  <a:lnTo>
                                    <a:pt x="1207" y="2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44280"/>
                              <a:ext cx="2023920" cy="9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7" h="2877">
                                  <a:moveTo>
                                    <a:pt x="6840" y="130"/>
                                  </a:moveTo>
                                  <a:lnTo>
                                    <a:pt x="1198" y="2944"/>
                                  </a:lnTo>
                                  <a:lnTo>
                                    <a:pt x="1207" y="2962"/>
                                  </a:lnTo>
                                  <a:lnTo>
                                    <a:pt x="6844" y="150"/>
                                  </a:lnTo>
                                  <a:lnTo>
                                    <a:pt x="6849" y="148"/>
                                  </a:lnTo>
                                  <a:lnTo>
                                    <a:pt x="6851" y="142"/>
                                  </a:lnTo>
                                  <a:lnTo>
                                    <a:pt x="6849" y="137"/>
                                  </a:lnTo>
                                  <a:lnTo>
                                    <a:pt x="6846" y="132"/>
                                  </a:lnTo>
                                  <a:lnTo>
                                    <a:pt x="684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5800" cy="187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7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5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continuació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veré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est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pantalla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pinchá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opción “No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quizá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e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otr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ocasión”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ind w:left="7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espué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l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a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“Siguie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pt;height:270.3pt" coordorigin="0,0" coordsize="10400,5406">
                <v:shape id="shape_0" stroked="f" o:allowincell="f" style="position:absolute;left:0;top:564;width:10399;height:484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094;top:0;width:5757;height:2948">
                  <v:shape id="shape_0" coordorigin="1095,130" coordsize="5757,2877" path="m1176,2899l1095,3006l1229,3007l1213,2973l1184,2973l1178,2971l1176,2966l1173,2961l1175,2955l1180,2953l1198,2944l1176,2899xe" fillcolor="black" stroked="f" o:allowincell="f" style="position:absolute;left:1701;top:70;width:3186;height:1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95,130" coordsize="5757,2877" path="m1198,2944l1180,2953l1175,2955l1173,2961l1176,2966l1178,2971l1184,2973l1189,2971l1207,2962l1198,2944xe" fillcolor="black" stroked="f" o:allowincell="f" style="position:absolute;left:1701;top:70;width:3186;height:1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95,130" coordsize="5757,2877" path="m1207,2962l1189,2971l1184,2973l1213,2973l1207,2962xe" fillcolor="black" stroked="f" o:allowincell="f" style="position:absolute;left:1701;top:70;width:3186;height:1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95,130" coordsize="5757,2877" path="m6840,130l1198,2944l1207,2962l6844,150l6849,148l6851,142l6849,137l6846,132l6840,130xe" fillcolor="black" stroked="f" o:allowincell="f" style="position:absolute;left:1701;top:70;width:3186;height:15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094;top:0;width:5756;height:29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72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5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continuació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veré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est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pantalla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pinchá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opción “No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quizá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e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otr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ocasión”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3" w:after="0"/>
                            <w:ind w:left="72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espué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l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a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“Sigui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8" w:before="34" w:after="0"/>
        <w:ind w:left="282" w:right="684" w:hanging="0"/>
        <w:rPr>
          <w:rFonts w:cs="Calibri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95375</wp:posOffset>
                </wp:positionH>
                <wp:positionV relativeFrom="paragraph">
                  <wp:posOffset>146050</wp:posOffset>
                </wp:positionV>
                <wp:extent cx="4522470" cy="27501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2320" cy="2750040"/>
                          <a:chOff x="0" y="0"/>
                          <a:chExt cx="4522320" cy="2750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1600"/>
                            <a:ext cx="328608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5280" y="0"/>
                            <a:ext cx="322704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704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2" h="2033">
                                  <a:moveTo>
                                    <a:pt x="3854" y="2151"/>
                                  </a:moveTo>
                                  <a:lnTo>
                                    <a:pt x="3765" y="2251"/>
                                  </a:lnTo>
                                  <a:lnTo>
                                    <a:pt x="3899" y="2263"/>
                                  </a:lnTo>
                                  <a:lnTo>
                                    <a:pt x="3884" y="2225"/>
                                  </a:lnTo>
                                  <a:lnTo>
                                    <a:pt x="3857" y="2225"/>
                                  </a:lnTo>
                                  <a:lnTo>
                                    <a:pt x="3851" y="2223"/>
                                  </a:lnTo>
                                  <a:lnTo>
                                    <a:pt x="3847" y="2213"/>
                                  </a:lnTo>
                                  <a:lnTo>
                                    <a:pt x="3849" y="2207"/>
                                  </a:lnTo>
                                  <a:lnTo>
                                    <a:pt x="3873" y="2198"/>
                                  </a:lnTo>
                                  <a:lnTo>
                                    <a:pt x="3854" y="2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704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2" h="2033">
                                  <a:moveTo>
                                    <a:pt x="3873" y="2198"/>
                                  </a:moveTo>
                                  <a:lnTo>
                                    <a:pt x="3849" y="2207"/>
                                  </a:lnTo>
                                  <a:lnTo>
                                    <a:pt x="3847" y="2213"/>
                                  </a:lnTo>
                                  <a:lnTo>
                                    <a:pt x="3851" y="2223"/>
                                  </a:lnTo>
                                  <a:lnTo>
                                    <a:pt x="3857" y="2225"/>
                                  </a:lnTo>
                                  <a:lnTo>
                                    <a:pt x="3880" y="2216"/>
                                  </a:lnTo>
                                  <a:lnTo>
                                    <a:pt x="3873" y="2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704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2" h="2033">
                                  <a:moveTo>
                                    <a:pt x="3880" y="2216"/>
                                  </a:moveTo>
                                  <a:lnTo>
                                    <a:pt x="3857" y="2225"/>
                                  </a:lnTo>
                                  <a:lnTo>
                                    <a:pt x="3884" y="2225"/>
                                  </a:lnTo>
                                  <a:lnTo>
                                    <a:pt x="3880" y="2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704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2" h="2033">
                                  <a:moveTo>
                                    <a:pt x="8836" y="230"/>
                                  </a:moveTo>
                                  <a:lnTo>
                                    <a:pt x="8831" y="232"/>
                                  </a:lnTo>
                                  <a:lnTo>
                                    <a:pt x="3873" y="2198"/>
                                  </a:lnTo>
                                  <a:lnTo>
                                    <a:pt x="3880" y="2216"/>
                                  </a:lnTo>
                                  <a:lnTo>
                                    <a:pt x="8839" y="250"/>
                                  </a:lnTo>
                                  <a:lnTo>
                                    <a:pt x="8844" y="248"/>
                                  </a:lnTo>
                                  <a:lnTo>
                                    <a:pt x="8846" y="242"/>
                                  </a:lnTo>
                                  <a:lnTo>
                                    <a:pt x="8844" y="237"/>
                                  </a:lnTo>
                                  <a:lnTo>
                                    <a:pt x="8842" y="232"/>
                                  </a:lnTo>
                                  <a:lnTo>
                                    <a:pt x="8836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219240"/>
                            <a:ext cx="551160" cy="228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160" cy="228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596">
                                  <a:moveTo>
                                    <a:pt x="5378" y="4056"/>
                                  </a:moveTo>
                                  <a:lnTo>
                                    <a:pt x="5330" y="4068"/>
                                  </a:lnTo>
                                  <a:lnTo>
                                    <a:pt x="5415" y="4171"/>
                                  </a:lnTo>
                                  <a:lnTo>
                                    <a:pt x="5436" y="4085"/>
                                  </a:lnTo>
                                  <a:lnTo>
                                    <a:pt x="5389" y="4085"/>
                                  </a:lnTo>
                                  <a:lnTo>
                                    <a:pt x="5384" y="4081"/>
                                  </a:lnTo>
                                  <a:lnTo>
                                    <a:pt x="5383" y="4076"/>
                                  </a:lnTo>
                                  <a:lnTo>
                                    <a:pt x="5378" y="4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160" cy="228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596">
                                  <a:moveTo>
                                    <a:pt x="5398" y="4052"/>
                                  </a:moveTo>
                                  <a:lnTo>
                                    <a:pt x="5378" y="4056"/>
                                  </a:lnTo>
                                  <a:lnTo>
                                    <a:pt x="5383" y="4077"/>
                                  </a:lnTo>
                                  <a:lnTo>
                                    <a:pt x="5384" y="4081"/>
                                  </a:lnTo>
                                  <a:lnTo>
                                    <a:pt x="5389" y="4085"/>
                                  </a:lnTo>
                                  <a:lnTo>
                                    <a:pt x="5395" y="4083"/>
                                  </a:lnTo>
                                  <a:lnTo>
                                    <a:pt x="5400" y="4082"/>
                                  </a:lnTo>
                                  <a:lnTo>
                                    <a:pt x="5404" y="4077"/>
                                  </a:lnTo>
                                  <a:lnTo>
                                    <a:pt x="5398" y="4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160" cy="228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596">
                                  <a:moveTo>
                                    <a:pt x="5447" y="4041"/>
                                  </a:moveTo>
                                  <a:lnTo>
                                    <a:pt x="5398" y="4052"/>
                                  </a:lnTo>
                                  <a:lnTo>
                                    <a:pt x="5404" y="4077"/>
                                  </a:lnTo>
                                  <a:lnTo>
                                    <a:pt x="5400" y="4082"/>
                                  </a:lnTo>
                                  <a:lnTo>
                                    <a:pt x="5395" y="4083"/>
                                  </a:lnTo>
                                  <a:lnTo>
                                    <a:pt x="5389" y="4085"/>
                                  </a:lnTo>
                                  <a:lnTo>
                                    <a:pt x="5436" y="4085"/>
                                  </a:lnTo>
                                  <a:lnTo>
                                    <a:pt x="5447" y="4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160" cy="228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3596">
                                  <a:moveTo>
                                    <a:pt x="4593" y="575"/>
                                  </a:moveTo>
                                  <a:lnTo>
                                    <a:pt x="4582" y="577"/>
                                  </a:lnTo>
                                  <a:lnTo>
                                    <a:pt x="4579" y="583"/>
                                  </a:lnTo>
                                  <a:lnTo>
                                    <a:pt x="4580" y="588"/>
                                  </a:lnTo>
                                  <a:lnTo>
                                    <a:pt x="5378" y="4056"/>
                                  </a:lnTo>
                                  <a:lnTo>
                                    <a:pt x="5398" y="4052"/>
                                  </a:lnTo>
                                  <a:lnTo>
                                    <a:pt x="4600" y="584"/>
                                  </a:lnTo>
                                  <a:lnTo>
                                    <a:pt x="4599" y="578"/>
                                  </a:lnTo>
                                  <a:lnTo>
                                    <a:pt x="4593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5pt;width:356.1pt;height:216.55pt" coordorigin="1725,230" coordsize="7122,4331">
                <v:shape id="shape_0" stroked="f" o:allowincell="f" style="position:absolute;left:1725;top:406;width:5174;height:415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3765;top:230;width:5082;height:2033">
                  <v:shape id="shape_0" coordorigin="3765,230" coordsize="5082,2033" path="m3854,2151l3765,2251l3899,2263l3884,2225l3857,2225l3851,2223l3847,2213l3849,2207l3873,2198l3854,2151xe" fillcolor="black" stroked="f" o:allowincell="f" style="position:absolute;left:3765;top:230;width:5081;height:20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65,230" coordsize="5082,2033" path="m3873,2198l3849,2207l3847,2213l3851,2223l3857,2225l3880,2216l3873,2198xe" fillcolor="black" stroked="f" o:allowincell="f" style="position:absolute;left:3765;top:230;width:5081;height:20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65,230" coordsize="5082,2033" path="m3880,2216l3857,2225l3884,2225l3880,2216xe" fillcolor="black" stroked="f" o:allowincell="f" style="position:absolute;left:3765;top:230;width:5081;height:20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65,230" coordsize="5082,2033" path="m8836,230l8831,232l3873,2198l3880,2216l8839,250l8844,248l8846,242l8844,237l8842,232l8836,230xe" fillcolor="black" stroked="f" o:allowincell="f" style="position:absolute;left:3765;top:230;width:5081;height:20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79;top:575;width:868;height:3596">
                  <v:shape id="shape_0" coordorigin="4579,575" coordsize="868,3596" path="m5378,4056l5330,4068l5415,4171l5436,4085l5389,4085l5384,4081l5383,4076l5378,4056xe" fillcolor="black" stroked="f" o:allowincell="f" style="position:absolute;left:4579;top:575;width:867;height:35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79,575" coordsize="868,3596" path="m5398,4052l5378,4056l5383,4077l5384,4081l5389,4085l5395,4083l5400,4082l5404,4077l5398,4052xe" fillcolor="black" stroked="f" o:allowincell="f" style="position:absolute;left:4579;top:575;width:867;height:35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79,575" coordsize="868,3596" path="m5447,4041l5398,4052l5404,4077l5400,4082l5395,4083l5389,4085l5436,4085l5447,4041xe" fillcolor="black" stroked="f" o:allowincell="f" style="position:absolute;left:4579;top:575;width:867;height:35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79,575" coordsize="868,3596" path="m4593,575l4582,577l4579,583l4580,588l5378,4056l5398,4052l4600,584l4599,578l4593,575xe" fillcolor="black" stroked="f" o:allowincell="f" style="position:absolute;left:4579;top:575;width:867;height:35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s-ES"/>
        </w:rPr>
        <w:t>6º</w:t>
      </w:r>
      <w:r>
        <w:rPr>
          <w:spacing w:val="1"/>
          <w:lang w:val="es-ES"/>
        </w:rPr>
        <w:t xml:space="preserve"> </w:t>
      </w:r>
      <w:r>
        <w:rPr>
          <w:rFonts w:cs="Calibri"/>
          <w:lang w:val="es-ES"/>
        </w:rPr>
        <w:t>Al</w:t>
      </w:r>
      <w:r>
        <w:rPr>
          <w:rFonts w:cs="Calibri"/>
          <w:spacing w:val="-1"/>
          <w:lang w:val="es-ES"/>
        </w:rPr>
        <w:t xml:space="preserve"> final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2"/>
          <w:lang w:val="es-ES"/>
        </w:rPr>
        <w:t>de</w:t>
      </w:r>
      <w:r>
        <w:rPr>
          <w:rFonts w:cs="Calibri"/>
          <w:lang w:val="es-ES"/>
        </w:rPr>
        <w:t xml:space="preserve"> la </w:t>
      </w:r>
      <w:r>
        <w:rPr>
          <w:rFonts w:cs="Calibri"/>
          <w:spacing w:val="-1"/>
          <w:lang w:val="es-ES"/>
        </w:rPr>
        <w:t xml:space="preserve">desinstalación </w:t>
      </w:r>
      <w:r>
        <w:rPr>
          <w:rFonts w:cs="Calibri"/>
          <w:lang w:val="es-ES"/>
        </w:rPr>
        <w:t>nos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sale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una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pantalla como esta</w:t>
      </w:r>
      <w:r>
        <w:rPr>
          <w:rFonts w:cs="Calibri"/>
          <w:lang w:val="es-ES"/>
        </w:rPr>
        <w:t xml:space="preserve"> y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lang w:val="es-ES"/>
        </w:rPr>
        <w:t>le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damos</w:t>
      </w:r>
      <w:r>
        <w:rPr>
          <w:rFonts w:cs="Calibri"/>
          <w:lang w:val="es-ES"/>
        </w:rPr>
        <w:t xml:space="preserve"> a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lang w:val="es-ES"/>
        </w:rPr>
        <w:t xml:space="preserve">“Si, </w:t>
      </w:r>
      <w:r>
        <w:rPr>
          <w:rFonts w:cs="Calibri"/>
          <w:spacing w:val="-1"/>
          <w:lang w:val="es-ES"/>
        </w:rPr>
        <w:t>deseo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reiniciar</w:t>
      </w:r>
      <w:r>
        <w:rPr>
          <w:rFonts w:cs="Calibri"/>
          <w:spacing w:val="53"/>
          <w:lang w:val="es-ES"/>
        </w:rPr>
        <w:t xml:space="preserve"> </w:t>
      </w:r>
      <w:r>
        <w:rPr>
          <w:rFonts w:cs="Calibri"/>
          <w:lang w:val="es-ES"/>
        </w:rPr>
        <w:t xml:space="preserve">el </w:t>
      </w:r>
      <w:r>
        <w:rPr>
          <w:rFonts w:cs="Calibri"/>
          <w:spacing w:val="-1"/>
          <w:lang w:val="es-ES"/>
        </w:rPr>
        <w:t>equipo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ahora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”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 xml:space="preserve">y </w:t>
      </w:r>
      <w:r>
        <w:rPr>
          <w:rFonts w:cs="Calibri"/>
          <w:spacing w:val="-1"/>
          <w:lang w:val="es-ES"/>
        </w:rPr>
        <w:t>después</w:t>
      </w:r>
      <w:r>
        <w:rPr>
          <w:rFonts w:cs="Calibri"/>
          <w:lang w:val="es-ES"/>
        </w:rPr>
        <w:t xml:space="preserve"> a </w:t>
      </w:r>
      <w:r>
        <w:rPr>
          <w:rFonts w:cs="Calibri"/>
          <w:spacing w:val="-1"/>
          <w:lang w:val="es-ES"/>
        </w:rPr>
        <w:t>“Finalizar”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y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>ya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hemos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 xml:space="preserve">desinstalado </w:t>
      </w:r>
      <w:r>
        <w:rPr>
          <w:rFonts w:cs="Calibri"/>
          <w:lang w:val="es-ES"/>
        </w:rPr>
        <w:t>el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Panda.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before="9" w:after="0"/>
        <w:rPr>
          <w:rFonts w:cs="Calibri"/>
          <w:sz w:val="21"/>
          <w:szCs w:val="21"/>
          <w:lang w:val="es-ES"/>
        </w:rPr>
      </w:pPr>
      <w:r>
        <w:rPr>
          <w:rFonts w:cs="Calibri"/>
          <w:sz w:val="21"/>
          <w:szCs w:val="21"/>
          <w:lang w:val="es-ES"/>
        </w:rPr>
      </w:r>
    </w:p>
    <w:p>
      <w:pPr>
        <w:pStyle w:val="TextBody"/>
        <w:spacing w:lineRule="auto" w:line="276"/>
        <w:ind w:left="282" w:right="684" w:hanging="0"/>
        <w:rPr>
          <w:lang w:val="es-ES"/>
        </w:rPr>
      </w:pPr>
      <w:r>
        <w:rPr>
          <w:spacing w:val="-1"/>
          <w:lang w:val="es-ES"/>
        </w:rPr>
        <w:t>Ahor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vamos</w:t>
      </w:r>
      <w:r>
        <w:rPr>
          <w:lang w:val="es-ES"/>
        </w:rPr>
        <w:t xml:space="preserve"> 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nectarnos</w:t>
      </w:r>
      <w:r>
        <w:rPr>
          <w:lang w:val="es-ES"/>
        </w:rPr>
        <w:t xml:space="preserve"> a la </w:t>
      </w:r>
      <w:r>
        <w:rPr>
          <w:spacing w:val="-1"/>
          <w:lang w:val="es-ES"/>
        </w:rPr>
        <w:t>red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internet</w:t>
      </w:r>
      <w:r>
        <w:rPr>
          <w:lang w:val="es-ES"/>
        </w:rPr>
        <w:t xml:space="preserve"> </w:t>
      </w:r>
      <w:r>
        <w:rPr>
          <w:spacing w:val="-2"/>
          <w:lang w:val="es-ES"/>
        </w:rPr>
        <w:t>del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olegi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tene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internet.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ismos</w:t>
      </w:r>
      <w:r>
        <w:rPr>
          <w:spacing w:val="65"/>
          <w:lang w:val="es-ES"/>
        </w:rPr>
        <w:t xml:space="preserve"> </w:t>
      </w:r>
      <w:r>
        <w:rPr>
          <w:spacing w:val="-1"/>
          <w:lang w:val="es-ES"/>
        </w:rPr>
        <w:t>paso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amos</w:t>
      </w:r>
      <w:r>
        <w:rPr>
          <w:lang w:val="es-ES"/>
        </w:rPr>
        <w:t xml:space="preserve"> a </w:t>
      </w:r>
      <w:r>
        <w:rPr>
          <w:spacing w:val="-1"/>
          <w:lang w:val="es-ES"/>
        </w:rPr>
        <w:t>hacer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hor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béi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hace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cas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onectaros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internet</w:t>
      </w:r>
      <w:r>
        <w:rPr>
          <w:lang w:val="es-ES"/>
        </w:rPr>
        <w:t xml:space="preserve"> e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vuestra</w:t>
      </w:r>
      <w:r>
        <w:rPr>
          <w:spacing w:val="55"/>
          <w:lang w:val="es-ES"/>
        </w:rPr>
        <w:t xml:space="preserve"> </w:t>
      </w:r>
      <w:r>
        <w:rPr>
          <w:lang w:val="es-ES"/>
        </w:rPr>
        <w:t xml:space="preserve">casa, </w:t>
      </w:r>
      <w:r>
        <w:rPr>
          <w:spacing w:val="-1"/>
          <w:lang w:val="es-ES"/>
        </w:rPr>
        <w:t>sol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 xml:space="preserve">pondréis </w:t>
      </w:r>
      <w:r>
        <w:rPr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ntraseñ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l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red</w:t>
      </w:r>
      <w:r>
        <w:rPr>
          <w:spacing w:val="-1"/>
          <w:lang w:val="es-ES"/>
        </w:rPr>
        <w:t xml:space="preserve"> 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uestra</w:t>
      </w:r>
      <w:r>
        <w:rPr>
          <w:lang w:val="es-ES"/>
        </w:rPr>
        <w:t xml:space="preserve"> cas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n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olegio.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Una</w:t>
      </w:r>
      <w:r>
        <w:rPr>
          <w:lang w:val="es-ES"/>
        </w:rPr>
        <w:t xml:space="preserve"> vez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hayamo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hech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n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ez,</w:t>
      </w:r>
      <w:r>
        <w:rPr>
          <w:lang w:val="es-ES"/>
        </w:rPr>
        <w:t xml:space="preserve"> y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ordenado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nectará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irectament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in tener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olver</w:t>
      </w:r>
      <w:r>
        <w:rPr>
          <w:lang w:val="es-ES"/>
        </w:rPr>
        <w:t xml:space="preserve"> a</w:t>
      </w:r>
      <w:r>
        <w:rPr>
          <w:spacing w:val="65"/>
          <w:lang w:val="es-ES"/>
        </w:rPr>
        <w:t xml:space="preserve"> </w:t>
      </w:r>
      <w:r>
        <w:rPr>
          <w:lang w:val="es-ES"/>
        </w:rPr>
        <w:t>repeti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sto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asos.</w:t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before="5" w:after="0"/>
        <w:rPr>
          <w:rFonts w:cs="Calibri"/>
          <w:sz w:val="21"/>
          <w:szCs w:val="21"/>
          <w:lang w:val="es-ES"/>
        </w:rPr>
      </w:pPr>
      <w:r>
        <w:rPr>
          <w:rFonts w:cs="Calibri"/>
          <w:sz w:val="21"/>
          <w:szCs w:val="21"/>
          <w:lang w:val="es-ES"/>
        </w:rPr>
      </w:r>
    </w:p>
    <w:p>
      <w:pPr>
        <w:pStyle w:val="Normal"/>
        <w:spacing w:lineRule="atLeast" w:line="200"/>
        <w:ind w:left="11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5885815" cy="3872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872880"/>
                          <a:chOff x="0" y="0"/>
                          <a:chExt cx="5885640" cy="3872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7240"/>
                            <a:ext cx="5885640" cy="38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92840" y="0"/>
                            <a:ext cx="2074680" cy="3636720"/>
                          </a:xfrm>
                        </wpg:grpSpPr>
                        <wps:wsp>
                          <wps:cNvSpPr/>
                          <wps:spPr>
                            <a:xfrm>
                              <a:off x="1125720" y="114840"/>
                              <a:ext cx="730800" cy="33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5547">
                                  <a:moveTo>
                                    <a:pt x="8225" y="5640"/>
                                  </a:moveTo>
                                  <a:lnTo>
                                    <a:pt x="8182" y="5666"/>
                                  </a:lnTo>
                                  <a:lnTo>
                                    <a:pt x="8295" y="5739"/>
                                  </a:lnTo>
                                  <a:lnTo>
                                    <a:pt x="8290" y="5664"/>
                                  </a:lnTo>
                                  <a:lnTo>
                                    <a:pt x="8245" y="5664"/>
                                  </a:lnTo>
                                  <a:lnTo>
                                    <a:pt x="8238" y="5662"/>
                                  </a:lnTo>
                                  <a:lnTo>
                                    <a:pt x="8225" y="5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14840"/>
                              <a:ext cx="730800" cy="33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5547">
                                  <a:moveTo>
                                    <a:pt x="8243" y="5630"/>
                                  </a:moveTo>
                                  <a:lnTo>
                                    <a:pt x="8225" y="5640"/>
                                  </a:lnTo>
                                  <a:lnTo>
                                    <a:pt x="8238" y="5662"/>
                                  </a:lnTo>
                                  <a:lnTo>
                                    <a:pt x="8245" y="5664"/>
                                  </a:lnTo>
                                  <a:lnTo>
                                    <a:pt x="8254" y="5658"/>
                                  </a:lnTo>
                                  <a:lnTo>
                                    <a:pt x="8256" y="5652"/>
                                  </a:lnTo>
                                  <a:lnTo>
                                    <a:pt x="8243" y="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14840"/>
                              <a:ext cx="730800" cy="33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5547">
                                  <a:moveTo>
                                    <a:pt x="8286" y="5605"/>
                                  </a:moveTo>
                                  <a:lnTo>
                                    <a:pt x="8243" y="5630"/>
                                  </a:lnTo>
                                  <a:lnTo>
                                    <a:pt x="8256" y="5652"/>
                                  </a:lnTo>
                                  <a:lnTo>
                                    <a:pt x="8254" y="5658"/>
                                  </a:lnTo>
                                  <a:lnTo>
                                    <a:pt x="8245" y="5664"/>
                                  </a:lnTo>
                                  <a:lnTo>
                                    <a:pt x="8290" y="5664"/>
                                  </a:lnTo>
                                  <a:lnTo>
                                    <a:pt x="8286" y="5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14840"/>
                              <a:ext cx="730800" cy="33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5547">
                                  <a:moveTo>
                                    <a:pt x="5040" y="192"/>
                                  </a:moveTo>
                                  <a:lnTo>
                                    <a:pt x="5035" y="195"/>
                                  </a:lnTo>
                                  <a:lnTo>
                                    <a:pt x="5030" y="198"/>
                                  </a:lnTo>
                                  <a:lnTo>
                                    <a:pt x="5029" y="204"/>
                                  </a:lnTo>
                                  <a:lnTo>
                                    <a:pt x="5031" y="209"/>
                                  </a:lnTo>
                                  <a:lnTo>
                                    <a:pt x="8225" y="5640"/>
                                  </a:lnTo>
                                  <a:lnTo>
                                    <a:pt x="8243" y="5630"/>
                                  </a:lnTo>
                                  <a:lnTo>
                                    <a:pt x="5046" y="194"/>
                                  </a:lnTo>
                                  <a:lnTo>
                                    <a:pt x="504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4680" cy="36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1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1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7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l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pantalla d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scritori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d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ordenad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pinchamo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e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botón izquierd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e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a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barrit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3" w:after="0"/>
                                  <w:ind w:left="1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está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abaj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l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derech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a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ad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l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hor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y l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fech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45pt;height:304.95pt" coordorigin="0,0" coordsize="9269,6099">
                <v:shape id="shape_0" stroked="f" o:allowincell="f" style="position:absolute;left:0;top:90;width:9268;height:600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028;top:0;width:3267;height:5727">
                  <v:shape id="shape_0" coordorigin="5029,192" coordsize="3267,5547" path="m8225,5640l8182,5666l8295,5739l8290,5664l8245,5664l8238,5662l8225,5640xe" fillcolor="black" stroked="f" o:allowincell="f" style="position:absolute;left:6801;top:181;width:1150;height:5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29,192" coordsize="3267,5547" path="m8243,5630l8225,5640l8238,5662l8245,5664l8254,5658l8256,5652l8243,5630xe" fillcolor="black" stroked="f" o:allowincell="f" style="position:absolute;left:6801;top:181;width:1150;height:5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29,192" coordsize="3267,5547" path="m8286,5605l8243,5630l8256,5652l8254,5658l8245,5664l8290,5664l8286,5605xe" fillcolor="black" stroked="f" o:allowincell="f" style="position:absolute;left:6801;top:181;width:1150;height:5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29,192" coordsize="3267,5547" path="m5040,192l5035,195l5030,198l5029,204l5031,209l8225,5640l8243,5630l5046,194l5040,192xe" fillcolor="black" stroked="f" o:allowincell="f" style="position:absolute;left:6801;top:181;width:1150;height:5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028;top:0;width:3266;height:5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17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1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7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l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pantalla d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escritori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d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ordenad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pinchamo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e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botón izquierd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e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a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barrit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3" w:after="0"/>
                            <w:ind w:left="17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está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abaj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l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derech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a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ad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l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hor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y l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fech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type w:val="nextPage"/>
          <w:pgSz w:w="11906" w:h="16838"/>
          <w:pgMar w:left="1420" w:right="10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6" w:after="0"/>
        <w:ind w:left="282" w:right="684" w:hanging="0"/>
        <w:rPr>
          <w:rFonts w:cs="Calibri"/>
          <w:lang w:val="es-ES"/>
        </w:rPr>
      </w:pPr>
      <w:r>
        <w:rPr>
          <w:lang w:val="es-ES"/>
        </w:rPr>
        <w:t>2º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ntinuación t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aldrá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una</w:t>
      </w:r>
      <w:r>
        <w:rPr>
          <w:lang w:val="es-ES"/>
        </w:rPr>
        <w:t xml:space="preserve"> lista</w:t>
      </w:r>
      <w:r>
        <w:rPr>
          <w:spacing w:val="-1"/>
          <w:lang w:val="es-ES"/>
        </w:rPr>
        <w:t xml:space="preserve"> con lo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ombre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las</w:t>
      </w:r>
      <w:r>
        <w:rPr>
          <w:spacing w:val="-1"/>
          <w:lang w:val="es-ES"/>
        </w:rPr>
        <w:t xml:space="preserve"> rede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isponibles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eleccion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1"/>
          <w:lang w:val="es-ES"/>
        </w:rPr>
        <w:t xml:space="preserve"> </w:t>
      </w:r>
      <w:r>
        <w:rPr>
          <w:rFonts w:cs="Calibri"/>
          <w:spacing w:val="-1"/>
          <w:lang w:val="es-ES"/>
        </w:rPr>
        <w:t xml:space="preserve">pincha </w:t>
      </w:r>
      <w:r>
        <w:rPr>
          <w:rFonts w:cs="Calibri"/>
          <w:lang w:val="es-ES"/>
        </w:rPr>
        <w:t xml:space="preserve">la </w:t>
      </w:r>
      <w:r>
        <w:rPr>
          <w:rFonts w:cs="Calibri"/>
          <w:spacing w:val="-1"/>
          <w:lang w:val="es-ES"/>
        </w:rPr>
        <w:t>que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pone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“ALTHIA”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que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lang w:val="es-ES"/>
        </w:rPr>
        <w:t>es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 xml:space="preserve">la </w:t>
      </w:r>
      <w:r>
        <w:rPr>
          <w:rFonts w:cs="Calibri"/>
          <w:spacing w:val="-2"/>
          <w:lang w:val="es-ES"/>
        </w:rPr>
        <w:t>del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colegio.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Si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estuvieras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lang w:val="es-ES"/>
        </w:rPr>
        <w:t xml:space="preserve">en tu </w:t>
      </w:r>
      <w:r>
        <w:rPr>
          <w:rFonts w:cs="Calibri"/>
          <w:spacing w:val="-1"/>
          <w:lang w:val="es-ES"/>
        </w:rPr>
        <w:t>casa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selecciona</w:t>
      </w:r>
      <w:r>
        <w:rPr>
          <w:rFonts w:cs="Calibri"/>
          <w:lang w:val="es-ES"/>
        </w:rPr>
        <w:t xml:space="preserve"> el</w:t>
      </w:r>
    </w:p>
    <w:p>
      <w:pPr>
        <w:pStyle w:val="TextBody"/>
        <w:spacing w:lineRule="auto" w:line="278" w:before="34" w:after="0"/>
        <w:ind w:left="322" w:right="521" w:hanging="0"/>
        <w:rPr>
          <w:lang w:val="es-ES"/>
        </w:rPr>
      </w:pPr>
      <w:r>
        <w:rPr>
          <w:spacing w:val="-1"/>
          <w:lang w:val="es-ES"/>
        </w:rPr>
        <w:t>nombr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l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tu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casa.</w:t>
      </w:r>
      <w:r>
        <w:rPr>
          <w:spacing w:val="-1"/>
          <w:lang w:val="es-ES"/>
        </w:rPr>
        <w:t xml:space="preserve"> Si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ab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cuál </w:t>
      </w:r>
      <w:r>
        <w:rPr>
          <w:spacing w:val="-1"/>
          <w:lang w:val="es-ES"/>
        </w:rPr>
        <w:t>es</w:t>
      </w:r>
      <w:r>
        <w:rPr>
          <w:lang w:val="es-ES"/>
        </w:rPr>
        <w:t xml:space="preserve"> la </w:t>
      </w:r>
      <w:r>
        <w:rPr>
          <w:spacing w:val="-1"/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u</w:t>
      </w:r>
      <w:r>
        <w:rPr>
          <w:spacing w:val="-1"/>
          <w:lang w:val="es-ES"/>
        </w:rPr>
        <w:t xml:space="preserve"> casa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ormalment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ien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puntado</w:t>
      </w:r>
      <w:r>
        <w:rPr>
          <w:lang w:val="es-ES"/>
        </w:rPr>
        <w:t xml:space="preserve"> el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lang w:val="es-ES"/>
        </w:rPr>
        <w:t xml:space="preserve">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la </w:t>
      </w:r>
      <w:r>
        <w:rPr>
          <w:spacing w:val="-1"/>
          <w:lang w:val="es-ES"/>
        </w:rPr>
        <w:t>clav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contraseña debaj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router.</w:t>
      </w:r>
    </w:p>
    <w:p>
      <w:pPr>
        <w:pStyle w:val="TextBody"/>
        <w:spacing w:lineRule="auto" w:line="276" w:before="194" w:after="0"/>
        <w:ind w:left="322" w:right="146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19175</wp:posOffset>
            </wp:positionH>
            <wp:positionV relativeFrom="paragraph">
              <wp:posOffset>401320</wp:posOffset>
            </wp:positionV>
            <wp:extent cx="4191000" cy="2933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3º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n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vez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lang w:val="es-ES"/>
        </w:rPr>
        <w:t xml:space="preserve"> y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h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eleccionado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la </w:t>
      </w:r>
      <w:r>
        <w:rPr>
          <w:spacing w:val="-1"/>
          <w:lang w:val="es-ES"/>
        </w:rPr>
        <w:t>red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segúrat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stá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arcada</w:t>
      </w:r>
      <w:r>
        <w:rPr>
          <w:lang w:val="es-ES"/>
        </w:rPr>
        <w:t xml:space="preserve"> l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asill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1"/>
          <w:lang w:val="es-ES"/>
        </w:rPr>
        <w:t xml:space="preserve"> </w:t>
      </w:r>
      <w:r>
        <w:rPr>
          <w:rFonts w:cs="Calibri"/>
          <w:spacing w:val="-1"/>
          <w:lang w:val="es-ES"/>
        </w:rPr>
        <w:t>“Conectar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automáticamente”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lang w:val="es-ES"/>
        </w:rPr>
        <w:t>si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no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2"/>
          <w:lang w:val="es-ES"/>
        </w:rPr>
        <w:t>lo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>está,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la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marcamos.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Después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pulsa</w:t>
      </w:r>
      <w:r>
        <w:rPr>
          <w:rFonts w:cs="Calibri"/>
          <w:spacing w:val="3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-1"/>
          <w:lang w:val="es-ES"/>
        </w:rPr>
        <w:t>conectar</w:t>
      </w:r>
      <w:r>
        <w:rPr>
          <w:lang w:val="es-ES"/>
        </w:rPr>
        <w:t xml:space="preserve">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aldrá</w:t>
      </w:r>
      <w:r>
        <w:rPr>
          <w:spacing w:val="59"/>
          <w:lang w:val="es-ES"/>
        </w:rPr>
        <w:t xml:space="preserve"> </w:t>
      </w:r>
      <w:r>
        <w:rPr>
          <w:lang w:val="es-ES"/>
        </w:rPr>
        <w:t xml:space="preserve">la </w:t>
      </w:r>
      <w:r>
        <w:rPr>
          <w:spacing w:val="-1"/>
          <w:lang w:val="es-ES"/>
        </w:rPr>
        <w:t>siguient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entana: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before="10" w:after="0"/>
        <w:rPr>
          <w:rFonts w:cs="Calibri"/>
          <w:sz w:val="19"/>
          <w:szCs w:val="19"/>
          <w:lang w:val="es-ES"/>
        </w:rPr>
      </w:pPr>
      <w:r>
        <w:rPr>
          <w:rFonts w:cs="Calibri"/>
          <w:sz w:val="19"/>
          <w:szCs w:val="19"/>
          <w:lang w:val="es-ES"/>
        </w:rPr>
      </w:r>
    </w:p>
    <w:p>
      <w:pPr>
        <w:pStyle w:val="TextBody"/>
        <w:spacing w:lineRule="auto" w:line="273"/>
        <w:ind w:left="322" w:right="146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42975</wp:posOffset>
                </wp:positionH>
                <wp:positionV relativeFrom="paragraph">
                  <wp:posOffset>377190</wp:posOffset>
                </wp:positionV>
                <wp:extent cx="4572000" cy="3857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57760"/>
                          <a:chOff x="0" y="0"/>
                          <a:chExt cx="4572000" cy="3857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572000" cy="38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43200"/>
                            <a:ext cx="1046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igui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entan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29.7pt;width:360pt;height:303.75pt" coordorigin="1485,594" coordsize="7200,6075">
                <v:shape id="shape_0" stroked="f" o:allowincell="f" style="position:absolute;left:1485;top:594;width:7199;height:607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662;width:164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igui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entan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 xml:space="preserve">A </w:t>
      </w:r>
      <w:r>
        <w:rPr>
          <w:spacing w:val="-1"/>
          <w:lang w:val="es-ES"/>
        </w:rPr>
        <w:t xml:space="preserve">continuación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lav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eguridad escribim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número:</w:t>
      </w:r>
      <w:r>
        <w:rPr>
          <w:spacing w:val="43"/>
          <w:lang w:val="es-ES"/>
        </w:rPr>
        <w:t xml:space="preserve"> </w:t>
      </w:r>
      <w:r>
        <w:rPr>
          <w:rFonts w:cs="Calibri"/>
          <w:spacing w:val="-1"/>
          <w:lang w:val="es-ES"/>
        </w:rPr>
        <w:t>12253040821315789123425378.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Después</w:t>
      </w:r>
      <w:r>
        <w:rPr>
          <w:rFonts w:cs="Calibri"/>
          <w:lang w:val="es-ES"/>
        </w:rPr>
        <w:t xml:space="preserve"> le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dais</w:t>
      </w:r>
      <w:r>
        <w:rPr>
          <w:rFonts w:cs="Calibri"/>
          <w:lang w:val="es-ES"/>
        </w:rPr>
        <w:t xml:space="preserve"> a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“Aceptar”</w:t>
      </w:r>
      <w:r>
        <w:rPr>
          <w:rFonts w:cs="Calibri"/>
          <w:spacing w:val="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aldrá</w:t>
      </w:r>
      <w:r>
        <w:rPr>
          <w:lang w:val="es-ES"/>
        </w:rPr>
        <w:t xml:space="preserve"> a </w:t>
      </w:r>
      <w:r>
        <w:rPr>
          <w:spacing w:val="-1"/>
          <w:lang w:val="es-ES"/>
        </w:rPr>
        <w:t xml:space="preserve">continuación </w:t>
      </w:r>
      <w:r>
        <w:rPr>
          <w:lang w:val="es-ES"/>
        </w:rPr>
        <w:t>la</w:t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before="10" w:after="0"/>
        <w:rPr>
          <w:rFonts w:cs="Calibri"/>
          <w:sz w:val="15"/>
          <w:szCs w:val="15"/>
          <w:lang w:val="es-ES"/>
        </w:rPr>
      </w:pPr>
      <w:r>
        <w:rPr>
          <w:rFonts w:cs="Calibri"/>
          <w:sz w:val="15"/>
          <w:szCs w:val="15"/>
          <w:lang w:val="es-ES"/>
        </w:rPr>
      </w:r>
    </w:p>
    <w:p>
      <w:pPr>
        <w:sectPr>
          <w:type w:val="nextPage"/>
          <w:pgSz w:w="11906" w:h="16838"/>
          <w:pgMar w:left="1380" w:right="16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6" w:after="0"/>
        <w:ind w:left="322" w:right="146" w:hanging="0"/>
        <w:rPr>
          <w:lang w:val="es-ES"/>
        </w:rPr>
      </w:pPr>
      <w:r>
        <w:rPr>
          <w:spacing w:val="-1"/>
          <w:lang w:val="es-ES"/>
        </w:rPr>
        <w:t>Pincháis</w:t>
      </w:r>
      <w:r>
        <w:rPr>
          <w:lang w:val="es-ES"/>
        </w:rPr>
        <w:t xml:space="preserve"> en </w:t>
      </w:r>
      <w:r>
        <w:rPr>
          <w:spacing w:val="-2"/>
          <w:lang w:val="es-ES"/>
        </w:rPr>
        <w:t>la</w:t>
      </w:r>
      <w:r>
        <w:rPr>
          <w:lang w:val="es-ES"/>
        </w:rPr>
        <w:t xml:space="preserve"> red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trabaj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-1"/>
          <w:lang w:val="es-ES"/>
        </w:rPr>
        <w:t>caso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stéi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oniend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olegio,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incháis</w:t>
      </w:r>
      <w:r>
        <w:rPr>
          <w:lang w:val="es-ES"/>
        </w:rPr>
        <w:t xml:space="preserve"> en red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doméstic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stái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oniendo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la </w:t>
      </w:r>
      <w:r>
        <w:rPr>
          <w:spacing w:val="-1"/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uestr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as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y a </w:t>
      </w:r>
      <w:r>
        <w:rPr>
          <w:spacing w:val="-1"/>
          <w:lang w:val="es-ES"/>
        </w:rPr>
        <w:t xml:space="preserve">continuación tenéis </w:t>
      </w:r>
      <w:r>
        <w:rPr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iguient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entana:</w:t>
      </w:r>
    </w:p>
    <w:p>
      <w:pPr>
        <w:pStyle w:val="Normal"/>
        <w:spacing w:before="8" w:after="0"/>
        <w:rPr>
          <w:rFonts w:cs="Calibri"/>
          <w:sz w:val="6"/>
          <w:szCs w:val="6"/>
          <w:lang w:val="es-ES"/>
        </w:rPr>
      </w:pPr>
      <w:r>
        <w:rPr>
          <w:rFonts w:cs="Calibri"/>
          <w:sz w:val="6"/>
          <w:szCs w:val="6"/>
          <w:lang w:val="es-ES"/>
        </w:rPr>
      </w:r>
    </w:p>
    <w:p>
      <w:pPr>
        <w:pStyle w:val="Normal"/>
        <w:spacing w:lineRule="atLeast" w:line="200"/>
        <w:ind w:left="46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ES" w:eastAsia="en-US"/>
        </w:rPr>
        <w:drawing>
          <wp:inline distT="0" distB="0" distL="0" distR="0">
            <wp:extent cx="3976370" cy="2413000"/>
            <wp:effectExtent l="0" t="0" r="0" b="0"/>
            <wp:docPr id="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56" w:after="0"/>
        <w:ind w:left="262" w:hanging="0"/>
        <w:rPr>
          <w:lang w:val="es-ES"/>
        </w:rPr>
      </w:pPr>
      <w:r>
        <w:rPr>
          <w:rFonts w:cs="Calibri"/>
          <w:lang w:val="es-ES"/>
        </w:rPr>
        <w:t xml:space="preserve">Le </w:t>
      </w:r>
      <w:r>
        <w:rPr>
          <w:rFonts w:cs="Calibri"/>
          <w:spacing w:val="-2"/>
          <w:lang w:val="es-ES"/>
        </w:rPr>
        <w:t>damos</w:t>
      </w:r>
      <w:r>
        <w:rPr>
          <w:rFonts w:cs="Calibri"/>
          <w:lang w:val="es-ES"/>
        </w:rPr>
        <w:t xml:space="preserve"> a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“Cancelar”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lang w:val="es-ES"/>
        </w:rPr>
        <w:t>y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>ya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estamos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conectados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y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podemos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navegar por</w:t>
      </w:r>
      <w:r>
        <w:rPr>
          <w:rFonts w:cs="Calibri"/>
          <w:lang w:val="es-ES"/>
        </w:rPr>
        <w:t xml:space="preserve"> internet</w:t>
      </w:r>
      <w:r>
        <w:rPr>
          <w:lang w:val="es-ES"/>
        </w:rPr>
        <w:t>.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before="3" w:after="0"/>
        <w:rPr>
          <w:rFonts w:cs="Calibri"/>
          <w:sz w:val="17"/>
          <w:szCs w:val="17"/>
          <w:lang w:val="es-ES"/>
        </w:rPr>
      </w:pPr>
      <w:r>
        <w:rPr>
          <w:rFonts w:cs="Calibri"/>
          <w:sz w:val="17"/>
          <w:szCs w:val="17"/>
          <w:lang w:val="es-ES"/>
        </w:rPr>
      </w:r>
    </w:p>
    <w:p>
      <w:pPr>
        <w:pStyle w:val="TextBody"/>
        <w:tabs>
          <w:tab w:val="clear" w:pos="720"/>
          <w:tab w:val="left" w:pos="2852" w:leader="none"/>
        </w:tabs>
        <w:spacing w:lineRule="auto" w:line="276"/>
        <w:ind w:left="262" w:right="217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133600</wp:posOffset>
            </wp:positionH>
            <wp:positionV relativeFrom="paragraph">
              <wp:posOffset>49530</wp:posOffset>
            </wp:positionV>
            <wp:extent cx="685800" cy="819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Po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último vamos</w:t>
      </w:r>
      <w:r>
        <w:rPr>
          <w:lang w:val="es-ES"/>
        </w:rPr>
        <w:t xml:space="preserve"> a </w:t>
      </w:r>
      <w:r>
        <w:rPr>
          <w:spacing w:val="-1"/>
          <w:lang w:val="es-ES"/>
        </w:rPr>
        <w:t>ponerl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un antivirus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ordenado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lamado Microsoft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ecurit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ssentials.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ello </w:t>
      </w:r>
      <w:r>
        <w:rPr>
          <w:spacing w:val="-1"/>
          <w:lang w:val="es-ES"/>
        </w:rPr>
        <w:t>debéis abrir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"/>
          <w:lang w:val="es-ES"/>
        </w:rPr>
        <w:t xml:space="preserve"> </w:t>
      </w:r>
      <w:r>
        <w:rPr>
          <w:b/>
          <w:spacing w:val="-2"/>
          <w:lang w:val="es-ES"/>
        </w:rPr>
        <w:t xml:space="preserve">navegador </w:t>
      </w:r>
      <w:r>
        <w:rPr>
          <w:b/>
          <w:spacing w:val="-1"/>
          <w:lang w:val="es-ES"/>
        </w:rPr>
        <w:t>Internet</w:t>
      </w:r>
      <w:r>
        <w:rPr>
          <w:b/>
          <w:lang w:val="es-ES"/>
        </w:rPr>
        <w:t xml:space="preserve"> </w:t>
      </w:r>
      <w:r>
        <w:rPr>
          <w:b/>
          <w:spacing w:val="-1"/>
          <w:lang w:val="es-ES"/>
        </w:rPr>
        <w:t>Explorer</w:t>
      </w:r>
      <w:r>
        <w:rPr>
          <w:b/>
          <w:spacing w:val="-2"/>
          <w:lang w:val="es-ES"/>
        </w:rPr>
        <w:t xml:space="preserve"> </w:t>
      </w:r>
      <w:r>
        <w:rPr>
          <w:b/>
          <w:spacing w:val="-1"/>
          <w:lang w:val="es-ES"/>
        </w:rPr>
        <w:t>no otro navegador</w:t>
      </w:r>
      <w:r>
        <w:rPr>
          <w:spacing w:val="-1"/>
          <w:lang w:val="es-ES"/>
        </w:rPr>
        <w:t>.</w:t>
      </w:r>
      <w:r>
        <w:rPr>
          <w:lang w:val="es-ES"/>
        </w:rPr>
        <w:t xml:space="preserve"> Par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ll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béis</w:t>
      </w:r>
      <w:r>
        <w:rPr>
          <w:spacing w:val="64"/>
          <w:lang w:val="es-ES"/>
        </w:rPr>
        <w:t xml:space="preserve"> </w:t>
      </w:r>
      <w:r>
        <w:rPr>
          <w:spacing w:val="-1"/>
          <w:lang w:val="es-ES"/>
        </w:rPr>
        <w:t>pinchar</w:t>
      </w:r>
      <w:r>
        <w:rPr>
          <w:lang w:val="es-ES"/>
        </w:rPr>
        <w:t xml:space="preserve"> 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-1"/>
          <w:lang w:val="es-ES"/>
        </w:rPr>
        <w:t>botón</w:t>
        <w:tab/>
        <w:t>abaj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 l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izquierd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l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antalla.</w:t>
      </w:r>
      <w:r>
        <w:rPr>
          <w:spacing w:val="49"/>
          <w:lang w:val="es-ES"/>
        </w:rPr>
        <w:t xml:space="preserve"> </w:t>
      </w:r>
      <w:r>
        <w:rPr>
          <w:spacing w:val="-1"/>
        </w:rPr>
        <w:t>Después</w:t>
      </w:r>
      <w:r>
        <w:rPr>
          <w:spacing w:val="-2"/>
        </w:rPr>
        <w:t xml:space="preserve"> </w:t>
      </w:r>
      <w:r>
        <w:rPr/>
        <w:t xml:space="preserve">os </w:t>
      </w:r>
      <w:r>
        <w:rPr>
          <w:spacing w:val="-2"/>
        </w:rPr>
        <w:t>sale</w:t>
      </w:r>
      <w:r>
        <w:rPr/>
        <w:t xml:space="preserve"> </w:t>
      </w:r>
      <w:r>
        <w:rPr>
          <w:spacing w:val="-2"/>
        </w:rPr>
        <w:t>una</w:t>
      </w:r>
      <w:r>
        <w:rPr/>
        <w:t xml:space="preserve"> </w:t>
      </w:r>
      <w:r>
        <w:rPr>
          <w:spacing w:val="-1"/>
        </w:rPr>
        <w:t>ventana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tLeast" w:line="200"/>
        <w:ind w:left="10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5401310" cy="24409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2440800"/>
                          <a:chOff x="0" y="0"/>
                          <a:chExt cx="5401440" cy="2440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48480" y="30960"/>
                            <a:ext cx="6573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659880"/>
                            <a:ext cx="540072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00720" cy="24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como es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bé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pinch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“To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programas”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continuació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parte</w:t>
                              </w:r>
                            </w:p>
                            <w:p>
                              <w:pPr>
                                <w:tabs>
                                  <w:tab w:val="left" w:pos="5678" w:leader="none"/>
                                </w:tabs>
                                <w:overflowPunct w:val="false"/>
                                <w:bidi w:val="0"/>
                                <w:spacing w:before="41" w:after="0" w:lineRule="auto" w:line="276"/>
                                <w:ind w:left="157" w:righ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izquier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panta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s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lis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program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instala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n 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rdenador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bé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pinch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“Inter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xplorer” cuy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símbo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para abr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avegad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ve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abier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avegad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venta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mo e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3pt;height:192.2pt" coordorigin="0,0" coordsize="8506,3844">
                <v:shape id="shape_0" stroked="f" o:allowincell="f" style="position:absolute;left:4801;top:49;width:1034;height:121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;top:1039;width:8504;height:280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504;height:3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15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como es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e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ebé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pincha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e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“To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programas”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continuació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parte</w:t>
                        </w:r>
                      </w:p>
                      <w:p>
                        <w:pPr>
                          <w:tabs>
                            <w:tab w:val="left" w:pos="5678" w:leader="none"/>
                          </w:tabs>
                          <w:overflowPunct w:val="false"/>
                          <w:bidi w:val="0"/>
                          <w:spacing w:before="41" w:after="0" w:lineRule="auto" w:line="276"/>
                          <w:ind w:left="157" w:right="174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izquierd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panta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s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lis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programa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instala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n e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ordenador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ebé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pincha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e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“Inter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xplorer” cuy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símbol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para abri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navegad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ve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abier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avegad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ventan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omo e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before="56" w:after="0"/>
        <w:ind w:left="262" w:hanging="0"/>
        <w:rPr>
          <w:lang w:val="es-ES"/>
        </w:rPr>
      </w:pPr>
      <w:r>
        <w:rPr>
          <w:spacing w:val="-1"/>
          <w:lang w:val="es-ES"/>
        </w:rPr>
        <w:t>Despué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 xml:space="preserve">la </w:t>
      </w:r>
      <w:r>
        <w:rPr>
          <w:spacing w:val="-2"/>
          <w:lang w:val="es-ES"/>
        </w:rPr>
        <w:t>barr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ireccione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béi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scribir</w:t>
      </w:r>
    </w:p>
    <w:p>
      <w:pPr>
        <w:pStyle w:val="Normal"/>
        <w:spacing w:before="3" w:after="0"/>
        <w:rPr>
          <w:rFonts w:cs="Calibri"/>
          <w:sz w:val="23"/>
          <w:szCs w:val="23"/>
          <w:lang w:val="es-ES"/>
        </w:rPr>
      </w:pPr>
      <w:r>
        <w:rPr>
          <w:rFonts w:cs="Calibri"/>
          <w:sz w:val="23"/>
          <w:szCs w:val="23"/>
          <w:lang w:val="es-ES"/>
        </w:rPr>
      </w:r>
    </w:p>
    <w:p>
      <w:pPr>
        <w:sectPr>
          <w:type w:val="nextPage"/>
          <w:pgSz w:w="11906" w:h="16838"/>
          <w:pgMar w:left="1440" w:right="16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5" w:hanging="0"/>
        <w:rPr>
          <w:rFonts w:cs="Calibri"/>
          <w:sz w:val="20"/>
          <w:szCs w:val="20"/>
        </w:rPr>
      </w:pPr>
      <w:hyperlink r:id="rId28">
        <w:r>
          <w:rPr>
            <w:rFonts w:cs="Calibri"/>
            <w:sz w:val="20"/>
            <w:szCs w:val="20"/>
          </w:rPr>
          <mc:AlternateContent>
            <mc:Choice Requires="wpg">
              <w:drawing>
                <wp:inline distT="0" distB="0" distL="0" distR="0">
                  <wp:extent cx="5400675" cy="2148840"/>
                  <wp:effectExtent l="0" t="0" r="0" b="0"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00720" cy="2148840"/>
                            <a:chOff x="0" y="0"/>
                            <a:chExt cx="5400720" cy="2148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98280"/>
                              <a:ext cx="5400720" cy="205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64640" y="0"/>
                              <a:ext cx="14472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93240"/>
                                <a:ext cx="504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627">
                                    <a:moveTo>
                                      <a:pt x="1364" y="692"/>
                                    </a:moveTo>
                                    <a:lnTo>
                                      <a:pt x="1317" y="708"/>
                                    </a:lnTo>
                                    <a:lnTo>
                                      <a:pt x="1410" y="804"/>
                                    </a:lnTo>
                                    <a:lnTo>
                                      <a:pt x="1423" y="720"/>
                                    </a:lnTo>
                                    <a:lnTo>
                                      <a:pt x="1378" y="720"/>
                                    </a:lnTo>
                                    <a:lnTo>
                                      <a:pt x="1372" y="717"/>
                                    </a:lnTo>
                                    <a:lnTo>
                                      <a:pt x="1370" y="711"/>
                                    </a:lnTo>
                                    <a:lnTo>
                                      <a:pt x="1364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3240"/>
                                <a:ext cx="504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627">
                                    <a:moveTo>
                                      <a:pt x="1383" y="686"/>
                                    </a:moveTo>
                                    <a:lnTo>
                                      <a:pt x="1364" y="692"/>
                                    </a:lnTo>
                                    <a:lnTo>
                                      <a:pt x="1370" y="711"/>
                                    </a:lnTo>
                                    <a:lnTo>
                                      <a:pt x="1372" y="717"/>
                                    </a:lnTo>
                                    <a:lnTo>
                                      <a:pt x="1378" y="720"/>
                                    </a:lnTo>
                                    <a:lnTo>
                                      <a:pt x="1388" y="716"/>
                                    </a:lnTo>
                                    <a:lnTo>
                                      <a:pt x="1391" y="711"/>
                                    </a:lnTo>
                                    <a:lnTo>
                                      <a:pt x="1389" y="705"/>
                                    </a:lnTo>
                                    <a:lnTo>
                                      <a:pt x="1383" y="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3240"/>
                                <a:ext cx="504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627">
                                    <a:moveTo>
                                      <a:pt x="1431" y="671"/>
                                    </a:moveTo>
                                    <a:lnTo>
                                      <a:pt x="1383" y="686"/>
                                    </a:lnTo>
                                    <a:lnTo>
                                      <a:pt x="1389" y="705"/>
                                    </a:lnTo>
                                    <a:lnTo>
                                      <a:pt x="1391" y="711"/>
                                    </a:lnTo>
                                    <a:lnTo>
                                      <a:pt x="1388" y="716"/>
                                    </a:lnTo>
                                    <a:lnTo>
                                      <a:pt x="1378" y="720"/>
                                    </a:lnTo>
                                    <a:lnTo>
                                      <a:pt x="1423" y="720"/>
                                    </a:lnTo>
                                    <a:lnTo>
                                      <a:pt x="1431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3240"/>
                                <a:ext cx="504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627">
                                    <a:moveTo>
                                      <a:pt x="1217" y="178"/>
                                    </a:moveTo>
                                    <a:lnTo>
                                      <a:pt x="1212" y="179"/>
                                    </a:lnTo>
                                    <a:lnTo>
                                      <a:pt x="1207" y="181"/>
                                    </a:lnTo>
                                    <a:lnTo>
                                      <a:pt x="1204" y="187"/>
                                    </a:lnTo>
                                    <a:lnTo>
                                      <a:pt x="1205" y="192"/>
                                    </a:lnTo>
                                    <a:lnTo>
                                      <a:pt x="1364" y="692"/>
                                    </a:lnTo>
                                    <a:lnTo>
                                      <a:pt x="1383" y="686"/>
                                    </a:lnTo>
                                    <a:lnTo>
                                      <a:pt x="1225" y="186"/>
                                    </a:lnTo>
                                    <a:lnTo>
                                      <a:pt x="1223" y="181"/>
                                    </a:lnTo>
                                    <a:lnTo>
                                      <a:pt x="1217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4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pacing w:val="-1"/>
                                      <w:sz w:val="22"/>
                                      <w:rFonts w:ascii="Calibri" w:hAnsi="Calibri" w:cs="Calibri" w:eastAsia="Calibri"/>
                                      <w:color w:val="auto"/>
                                      <w:lang w:bidi="ar-SA" w:val="es-ES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pacing w:val="-1"/>
                                      <w:sz w:val="22"/>
                                      <w:rFonts w:ascii="Calibri" w:hAnsi="Calibri" w:cs="Calibri" w:eastAsia="Calibri"/>
                                      <w:color w:val="auto"/>
                                      <w:lang w:bidi="ar-SA" w:val="es-ES"/>
                                    </w:rPr>
                                    <w:t>www.google.es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spacing w:val="-1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”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spacing w:val="-1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(sin comillas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 xml:space="preserve"> y a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spacing w:val="-2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spacing w:val="-1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continuación pulsar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 xml:space="preserve"> la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spacing w:val="-1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tecla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spacing w:val="-2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spacing w:val="-1"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“Intro”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5.25pt;height:169.2pt" coordorigin="0,0" coordsize="8505,3384">
                  <v:shape id="shape_0" stroked="f" o:allowincell="f" style="position:absolute;left:0;top:155;width:8504;height:3228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style="position:absolute;left:1204;top:0;width:228;height:661">
                    <v:shape id="shape_0" coordorigin="1204,178" coordsize="228,627" path="m1364,692l1317,708l1410,804l1423,720l1378,720l1372,717l1370,711l1364,692xe" fillcolor="black" stroked="f" o:allowincell="f" style="position:absolute;left:1241;top:147;width:7;height:5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1204,178" coordsize="228,627" path="m1383,686l1364,692l1370,711l1372,717l1378,720l1388,716l1391,711l1389,705l1383,686xe" fillcolor="black" stroked="f" o:allowincell="f" style="position:absolute;left:1241;top:147;width:7;height:5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1204,178" coordsize="228,627" path="m1431,671l1383,686l1389,705l1391,711l1388,716l1378,720l1423,720l1431,671xe" fillcolor="black" stroked="f" o:allowincell="f" style="position:absolute;left:1241;top:147;width:7;height:5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1204,178" coordsize="228,627" path="m1217,178l1212,179l1207,181l1204,187l1205,192l1364,692l1383,686l1225,186l1223,181l1217,178xe" fillcolor="black" stroked="f" o:allowincell="f" style="position:absolute;left:1241;top:147;width:7;height:5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stroked="f" o:allowincell="f" style="position:absolute;left:1204;top:0;width:227;height:1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1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pacing w:val="-1"/>
                                <w:sz w:val="22"/>
                                <w:rFonts w:ascii="Calibri" w:hAnsi="Calibri" w:cs="Calibri" w:eastAsia="Calibri"/>
                                <w:color w:val="auto"/>
                                <w:lang w:bidi="ar-SA" w:val="es-ES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2"/>
                                <w:spacing w:val="-1"/>
                                <w:sz w:val="22"/>
                                <w:rFonts w:ascii="Calibri" w:hAnsi="Calibri" w:cs="Calibri" w:eastAsia="Calibri"/>
                                <w:color w:val="auto"/>
                                <w:lang w:bidi="ar-SA" w:val="es-ES"/>
                              </w:rPr>
                              <w:t>www.google.es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spacing w:val="-1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spacing w:val="-1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(sin comillas)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 xml:space="preserve"> y a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spacing w:val="-2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spacing w:val="-1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continuación pulsar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 xml:space="preserve"> la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spacing w:val="-1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tecla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spacing w:val="-2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spacing w:val="-1"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“Intro”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spacing w:before="5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tLeast" w:line="200"/>
        <w:ind w:left="10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5400675" cy="26739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674080"/>
                          <a:chOff x="0" y="0"/>
                          <a:chExt cx="5400720" cy="2674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76320"/>
                            <a:ext cx="5400720" cy="259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7920" y="0"/>
                            <a:ext cx="3132000" cy="222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0" cy="222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3387">
                                  <a:moveTo>
                                    <a:pt x="2345" y="3419"/>
                                  </a:moveTo>
                                  <a:lnTo>
                                    <a:pt x="2280" y="3536"/>
                                  </a:lnTo>
                                  <a:lnTo>
                                    <a:pt x="2413" y="3518"/>
                                  </a:lnTo>
                                  <a:lnTo>
                                    <a:pt x="2394" y="3491"/>
                                  </a:lnTo>
                                  <a:lnTo>
                                    <a:pt x="2364" y="3491"/>
                                  </a:lnTo>
                                  <a:lnTo>
                                    <a:pt x="2357" y="3490"/>
                                  </a:lnTo>
                                  <a:lnTo>
                                    <a:pt x="2354" y="3485"/>
                                  </a:lnTo>
                                  <a:lnTo>
                                    <a:pt x="2351" y="3481"/>
                                  </a:lnTo>
                                  <a:lnTo>
                                    <a:pt x="2352" y="3475"/>
                                  </a:lnTo>
                                  <a:lnTo>
                                    <a:pt x="2373" y="3460"/>
                                  </a:lnTo>
                                  <a:lnTo>
                                    <a:pt x="2345" y="3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0" cy="222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3387">
                                  <a:moveTo>
                                    <a:pt x="2373" y="3460"/>
                                  </a:moveTo>
                                  <a:lnTo>
                                    <a:pt x="2352" y="3475"/>
                                  </a:lnTo>
                                  <a:lnTo>
                                    <a:pt x="2351" y="3481"/>
                                  </a:lnTo>
                                  <a:lnTo>
                                    <a:pt x="2354" y="3485"/>
                                  </a:lnTo>
                                  <a:lnTo>
                                    <a:pt x="2357" y="3490"/>
                                  </a:lnTo>
                                  <a:lnTo>
                                    <a:pt x="2364" y="3491"/>
                                  </a:lnTo>
                                  <a:lnTo>
                                    <a:pt x="2385" y="3477"/>
                                  </a:lnTo>
                                  <a:lnTo>
                                    <a:pt x="2373" y="3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0" cy="222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3387">
                                  <a:moveTo>
                                    <a:pt x="2385" y="3477"/>
                                  </a:moveTo>
                                  <a:lnTo>
                                    <a:pt x="2364" y="3491"/>
                                  </a:lnTo>
                                  <a:lnTo>
                                    <a:pt x="2394" y="3491"/>
                                  </a:lnTo>
                                  <a:lnTo>
                                    <a:pt x="2385" y="3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0" cy="222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3387">
                                  <a:moveTo>
                                    <a:pt x="7199" y="150"/>
                                  </a:moveTo>
                                  <a:lnTo>
                                    <a:pt x="7194" y="153"/>
                                  </a:lnTo>
                                  <a:lnTo>
                                    <a:pt x="2373" y="3460"/>
                                  </a:lnTo>
                                  <a:lnTo>
                                    <a:pt x="2385" y="3477"/>
                                  </a:lnTo>
                                  <a:lnTo>
                                    <a:pt x="7206" y="169"/>
                                  </a:lnTo>
                                  <a:lnTo>
                                    <a:pt x="7210" y="166"/>
                                  </a:lnTo>
                                  <a:lnTo>
                                    <a:pt x="7211" y="160"/>
                                  </a:lnTo>
                                  <a:lnTo>
                                    <a:pt x="7208" y="156"/>
                                  </a:lnTo>
                                  <a:lnTo>
                                    <a:pt x="7205" y="151"/>
                                  </a:lnTo>
                                  <a:lnTo>
                                    <a:pt x="7199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1280" y="227160"/>
                            <a:ext cx="246960" cy="220968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259920"/>
                              <a:ext cx="1080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356">
                                  <a:moveTo>
                                    <a:pt x="3833" y="3733"/>
                                  </a:moveTo>
                                  <a:lnTo>
                                    <a:pt x="3784" y="3738"/>
                                  </a:lnTo>
                                  <a:lnTo>
                                    <a:pt x="3855" y="3851"/>
                                  </a:lnTo>
                                  <a:lnTo>
                                    <a:pt x="3889" y="3762"/>
                                  </a:lnTo>
                                  <a:lnTo>
                                    <a:pt x="3841" y="3762"/>
                                  </a:lnTo>
                                  <a:lnTo>
                                    <a:pt x="3836" y="3758"/>
                                  </a:lnTo>
                                  <a:lnTo>
                                    <a:pt x="3835" y="3751"/>
                                  </a:lnTo>
                                  <a:lnTo>
                                    <a:pt x="3833" y="3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9920"/>
                              <a:ext cx="1080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356">
                                  <a:moveTo>
                                    <a:pt x="3853" y="3731"/>
                                  </a:moveTo>
                                  <a:lnTo>
                                    <a:pt x="3833" y="3733"/>
                                  </a:lnTo>
                                  <a:lnTo>
                                    <a:pt x="3835" y="3753"/>
                                  </a:lnTo>
                                  <a:lnTo>
                                    <a:pt x="3836" y="3758"/>
                                  </a:lnTo>
                                  <a:lnTo>
                                    <a:pt x="3841" y="3762"/>
                                  </a:lnTo>
                                  <a:lnTo>
                                    <a:pt x="3852" y="3761"/>
                                  </a:lnTo>
                                  <a:lnTo>
                                    <a:pt x="3856" y="3756"/>
                                  </a:lnTo>
                                  <a:lnTo>
                                    <a:pt x="3855" y="3751"/>
                                  </a:lnTo>
                                  <a:lnTo>
                                    <a:pt x="3853" y="3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9920"/>
                              <a:ext cx="1080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356">
                                  <a:moveTo>
                                    <a:pt x="3903" y="3726"/>
                                  </a:moveTo>
                                  <a:lnTo>
                                    <a:pt x="3853" y="3731"/>
                                  </a:lnTo>
                                  <a:lnTo>
                                    <a:pt x="3855" y="3751"/>
                                  </a:lnTo>
                                  <a:lnTo>
                                    <a:pt x="3856" y="3756"/>
                                  </a:lnTo>
                                  <a:lnTo>
                                    <a:pt x="3852" y="3761"/>
                                  </a:lnTo>
                                  <a:lnTo>
                                    <a:pt x="3841" y="3762"/>
                                  </a:lnTo>
                                  <a:lnTo>
                                    <a:pt x="3889" y="3762"/>
                                  </a:lnTo>
                                  <a:lnTo>
                                    <a:pt x="3903" y="3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9920"/>
                              <a:ext cx="1080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356">
                                  <a:moveTo>
                                    <a:pt x="3530" y="496"/>
                                  </a:moveTo>
                                  <a:lnTo>
                                    <a:pt x="3524" y="496"/>
                                  </a:lnTo>
                                  <a:lnTo>
                                    <a:pt x="3519" y="497"/>
                                  </a:lnTo>
                                  <a:lnTo>
                                    <a:pt x="3515" y="502"/>
                                  </a:lnTo>
                                  <a:lnTo>
                                    <a:pt x="3515" y="507"/>
                                  </a:lnTo>
                                  <a:lnTo>
                                    <a:pt x="3833" y="3733"/>
                                  </a:lnTo>
                                  <a:lnTo>
                                    <a:pt x="3853" y="3731"/>
                                  </a:lnTo>
                                  <a:lnTo>
                                    <a:pt x="3535" y="505"/>
                                  </a:lnTo>
                                  <a:lnTo>
                                    <a:pt x="3534" y="500"/>
                                  </a:lnTo>
                                  <a:lnTo>
                                    <a:pt x="3530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2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1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Os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apare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siguien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ventan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debé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pon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en l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barr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d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búsqued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“Microsof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secur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/>
                                  <w:ind w:left="1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essentials”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continuació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l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da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“busca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s-ES" w:bidi="ar-SA"/>
                                  </w:rPr>
                                  <w:t xml:space="preserve"> google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10.55pt" coordorigin="0,0" coordsize="8505,4211">
                <v:shape id="shape_0" stroked="f" o:allowincell="f" style="position:absolute;left:0;top:120;width:8504;height:409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2280;top:0;width:4932;height:3511">
                  <v:shape id="shape_0" coordorigin="2280,150" coordsize="4932,3387" path="m2345,3419l2280,3536l2413,3518l2394,3491l2364,3491l2357,3490l2354,3485l2351,3481l2352,3475l2373,3460l2345,3419xe" fillcolor="black" stroked="f" o:allowincell="f" style="position:absolute;left:2280;top:0;width:4931;height:3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80,150" coordsize="4932,3387" path="m2373,3460l2352,3475l2351,3481l2354,3485l2357,3490l2364,3491l2385,3477l2373,3460xe" fillcolor="black" stroked="f" o:allowincell="f" style="position:absolute;left:2280;top:0;width:4931;height:3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80,150" coordsize="4932,3387" path="m2385,3477l2364,3491l2394,3491l2385,3477xe" fillcolor="black" stroked="f" o:allowincell="f" style="position:absolute;left:2280;top:0;width:4931;height:3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80,150" coordsize="4932,3387" path="m7199,150l7194,153l2373,3460l2385,3477l7206,169l7210,166l7211,160l7208,156l7205,151l7199,150xe" fillcolor="black" stroked="f" o:allowincell="f" style="position:absolute;left:2280;top:0;width:4931;height:35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14;top:358;width:389;height:3480">
                  <v:shape id="shape_0" coordorigin="3515,496" coordsize="389,3356" path="m3833,3733l3784,3738l3855,3851l3889,3762l3841,3762l3836,3758l3835,3751l3833,3733xe" fillcolor="black" stroked="f" o:allowincell="f" style="position:absolute;left:3676;top:767;width:16;height:27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15,496" coordsize="389,3356" path="m3853,3731l3833,3733l3835,3753l3836,3758l3841,3762l3852,3761l3856,3756l3855,3751l3853,3731xe" fillcolor="black" stroked="f" o:allowincell="f" style="position:absolute;left:3676;top:767;width:16;height:27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15,496" coordsize="389,3356" path="m3903,3726l3853,3731l3855,3751l3856,3756l3852,3761l3841,3762l3889,3762l3903,3726xe" fillcolor="black" stroked="f" o:allowincell="f" style="position:absolute;left:3676;top:767;width:16;height:27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15,496" coordsize="389,3356" path="m3530,496l3524,496l3519,497l3515,502l3515,507l3833,3733l3853,3731l3535,505l3534,500l3530,496xe" fillcolor="black" stroked="f" o:allowincell="f" style="position:absolute;left:3676;top:767;width:16;height:27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514;top:358;width:388;height:3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1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Os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apare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siguien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ventan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debé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pon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en l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barr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d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búsqued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“Microsof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secur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/>
                            <w:ind w:left="1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essentials”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continuació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l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da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“busca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es-ES" w:bidi="ar-SA"/>
                            </w:rPr>
                            <w:t xml:space="preserve"> google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TextBody"/>
        <w:spacing w:before="56" w:after="0"/>
        <w:ind w:left="262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ragraph">
                  <wp:posOffset>154305</wp:posOffset>
                </wp:positionV>
                <wp:extent cx="5124450" cy="2219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2219400"/>
                          <a:chOff x="0" y="0"/>
                          <a:chExt cx="5124600" cy="2219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12460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8680" y="1800"/>
                            <a:ext cx="323676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676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7" h="2239">
                                  <a:moveTo>
                                    <a:pt x="3746" y="2375"/>
                                  </a:moveTo>
                                  <a:lnTo>
                                    <a:pt x="3660" y="2478"/>
                                  </a:lnTo>
                                  <a:lnTo>
                                    <a:pt x="3794" y="2485"/>
                                  </a:lnTo>
                                  <a:lnTo>
                                    <a:pt x="3778" y="2449"/>
                                  </a:lnTo>
                                  <a:lnTo>
                                    <a:pt x="3751" y="2449"/>
                                  </a:lnTo>
                                  <a:lnTo>
                                    <a:pt x="3745" y="2447"/>
                                  </a:lnTo>
                                  <a:lnTo>
                                    <a:pt x="3740" y="2437"/>
                                  </a:lnTo>
                                  <a:lnTo>
                                    <a:pt x="3743" y="2431"/>
                                  </a:lnTo>
                                  <a:lnTo>
                                    <a:pt x="3766" y="2421"/>
                                  </a:lnTo>
                                  <a:lnTo>
                                    <a:pt x="3746" y="2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676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7" h="2239">
                                  <a:moveTo>
                                    <a:pt x="3766" y="2421"/>
                                  </a:moveTo>
                                  <a:lnTo>
                                    <a:pt x="3743" y="2431"/>
                                  </a:lnTo>
                                  <a:lnTo>
                                    <a:pt x="3740" y="2437"/>
                                  </a:lnTo>
                                  <a:lnTo>
                                    <a:pt x="3745" y="2447"/>
                                  </a:lnTo>
                                  <a:lnTo>
                                    <a:pt x="3751" y="2449"/>
                                  </a:lnTo>
                                  <a:lnTo>
                                    <a:pt x="3774" y="2439"/>
                                  </a:lnTo>
                                  <a:lnTo>
                                    <a:pt x="3766" y="2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676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7" h="2239">
                                  <a:moveTo>
                                    <a:pt x="3774" y="2439"/>
                                  </a:moveTo>
                                  <a:lnTo>
                                    <a:pt x="3751" y="2449"/>
                                  </a:lnTo>
                                  <a:lnTo>
                                    <a:pt x="3778" y="2449"/>
                                  </a:lnTo>
                                  <a:lnTo>
                                    <a:pt x="3774" y="2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6760" cy="14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7" h="2239">
                                  <a:moveTo>
                                    <a:pt x="8746" y="246"/>
                                  </a:moveTo>
                                  <a:lnTo>
                                    <a:pt x="3766" y="2421"/>
                                  </a:lnTo>
                                  <a:lnTo>
                                    <a:pt x="3774" y="2439"/>
                                  </a:lnTo>
                                  <a:lnTo>
                                    <a:pt x="8754" y="265"/>
                                  </a:lnTo>
                                  <a:lnTo>
                                    <a:pt x="8756" y="259"/>
                                  </a:lnTo>
                                  <a:lnTo>
                                    <a:pt x="8752" y="249"/>
                                  </a:lnTo>
                                  <a:lnTo>
                                    <a:pt x="8746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2.15pt;width:403.5pt;height:174.75pt" coordorigin="1725,243" coordsize="8070,3495">
                <v:shape id="shape_0" stroked="f" o:allowincell="f" style="position:absolute;left:1725;top:243;width:8069;height:349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3660;top:246;width:5097;height:2239">
                  <v:shape id="shape_0" coordorigin="3660,246" coordsize="5097,2239" path="m3746,2375l3660,2478l3794,2485l3778,2449l3751,2449l3745,2447l3740,2437l3743,2431l3766,2421l3746,2375xe" fillcolor="black" stroked="f" o:allowincell="f" style="position:absolute;left:3660;top:246;width:5096;height:2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60,246" coordsize="5097,2239" path="m3766,2421l3743,2431l3740,2437l3745,2447l3751,2449l3774,2439l3766,2421xe" fillcolor="black" stroked="f" o:allowincell="f" style="position:absolute;left:3660;top:246;width:5096;height:2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60,246" coordsize="5097,2239" path="m3774,2439l3751,2449l3778,2449l3774,2439xe" fillcolor="black" stroked="f" o:allowincell="f" style="position:absolute;left:3660;top:246;width:5096;height:2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660,246" coordsize="5097,2239" path="m8746,246l3766,2421l3774,2439l8754,265l8756,259l8752,249l8746,246xe" fillcolor="black" stroked="f" o:allowincell="f" style="position:absolute;left:3660;top:246;width:5096;height:2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es-ES"/>
        </w:rPr>
        <w:t>O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parecerá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otr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entana</w:t>
      </w:r>
      <w:r>
        <w:rPr>
          <w:lang w:val="es-ES"/>
        </w:rPr>
        <w:t xml:space="preserve"> y 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ntinuación debéi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inchar</w:t>
      </w:r>
      <w:r>
        <w:rPr>
          <w:lang w:val="es-ES"/>
        </w:rPr>
        <w:t xml:space="preserve"> 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rimer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nlace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before="10" w:after="0"/>
        <w:rPr>
          <w:rFonts w:cs="Calibri"/>
          <w:sz w:val="27"/>
          <w:szCs w:val="27"/>
          <w:lang w:val="es-ES"/>
        </w:rPr>
      </w:pPr>
      <w:r>
        <w:rPr>
          <w:rFonts w:cs="Calibri"/>
          <w:sz w:val="27"/>
          <w:szCs w:val="27"/>
          <w:lang w:val="es-ES"/>
        </w:rPr>
      </w:r>
    </w:p>
    <w:p>
      <w:pPr>
        <w:sectPr>
          <w:type w:val="nextPage"/>
          <w:pgSz w:w="11906" w:h="16838"/>
          <w:pgMar w:left="1440" w:right="15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hanging="0"/>
        <w:rPr>
          <w:rFonts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95375</wp:posOffset>
                </wp:positionH>
                <wp:positionV relativeFrom="paragraph">
                  <wp:posOffset>150495</wp:posOffset>
                </wp:positionV>
                <wp:extent cx="5400675" cy="3007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007440"/>
                          <a:chOff x="0" y="0"/>
                          <a:chExt cx="5400720" cy="3007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83320"/>
                            <a:ext cx="540072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0"/>
                            <a:ext cx="3179520" cy="263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9520" cy="26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7" h="4152">
                                  <a:moveTo>
                                    <a:pt x="3039" y="4265"/>
                                  </a:moveTo>
                                  <a:lnTo>
                                    <a:pt x="2985" y="4388"/>
                                  </a:lnTo>
                                  <a:lnTo>
                                    <a:pt x="3116" y="4357"/>
                                  </a:lnTo>
                                  <a:lnTo>
                                    <a:pt x="3097" y="4335"/>
                                  </a:lnTo>
                                  <a:lnTo>
                                    <a:pt x="3064" y="4335"/>
                                  </a:lnTo>
                                  <a:lnTo>
                                    <a:pt x="3058" y="4335"/>
                                  </a:lnTo>
                                  <a:lnTo>
                                    <a:pt x="3054" y="4330"/>
                                  </a:lnTo>
                                  <a:lnTo>
                                    <a:pt x="3051" y="4326"/>
                                  </a:lnTo>
                                  <a:lnTo>
                                    <a:pt x="3051" y="4320"/>
                                  </a:lnTo>
                                  <a:lnTo>
                                    <a:pt x="3056" y="4316"/>
                                  </a:lnTo>
                                  <a:lnTo>
                                    <a:pt x="3071" y="4304"/>
                                  </a:lnTo>
                                  <a:lnTo>
                                    <a:pt x="3039" y="4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9520" cy="26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7" h="4152">
                                  <a:moveTo>
                                    <a:pt x="3071" y="4304"/>
                                  </a:moveTo>
                                  <a:lnTo>
                                    <a:pt x="3056" y="4316"/>
                                  </a:lnTo>
                                  <a:lnTo>
                                    <a:pt x="3051" y="4320"/>
                                  </a:lnTo>
                                  <a:lnTo>
                                    <a:pt x="3051" y="4326"/>
                                  </a:lnTo>
                                  <a:lnTo>
                                    <a:pt x="3054" y="4330"/>
                                  </a:lnTo>
                                  <a:lnTo>
                                    <a:pt x="3058" y="4335"/>
                                  </a:lnTo>
                                  <a:lnTo>
                                    <a:pt x="3064" y="4335"/>
                                  </a:lnTo>
                                  <a:lnTo>
                                    <a:pt x="3068" y="4332"/>
                                  </a:lnTo>
                                  <a:lnTo>
                                    <a:pt x="3084" y="4319"/>
                                  </a:lnTo>
                                  <a:lnTo>
                                    <a:pt x="3071" y="4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9520" cy="26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7" h="4152">
                                  <a:moveTo>
                                    <a:pt x="3084" y="4319"/>
                                  </a:moveTo>
                                  <a:lnTo>
                                    <a:pt x="3068" y="4332"/>
                                  </a:lnTo>
                                  <a:lnTo>
                                    <a:pt x="3064" y="4335"/>
                                  </a:lnTo>
                                  <a:lnTo>
                                    <a:pt x="3097" y="4335"/>
                                  </a:lnTo>
                                  <a:lnTo>
                                    <a:pt x="3084" y="4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9520" cy="26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7" h="4152">
                                  <a:moveTo>
                                    <a:pt x="7978" y="237"/>
                                  </a:moveTo>
                                  <a:lnTo>
                                    <a:pt x="7974" y="240"/>
                                  </a:lnTo>
                                  <a:lnTo>
                                    <a:pt x="3071" y="4304"/>
                                  </a:lnTo>
                                  <a:lnTo>
                                    <a:pt x="3084" y="4319"/>
                                  </a:lnTo>
                                  <a:lnTo>
                                    <a:pt x="7986" y="255"/>
                                  </a:lnTo>
                                  <a:lnTo>
                                    <a:pt x="7991" y="252"/>
                                  </a:lnTo>
                                  <a:lnTo>
                                    <a:pt x="7991" y="246"/>
                                  </a:lnTo>
                                  <a:lnTo>
                                    <a:pt x="7988" y="241"/>
                                  </a:lnTo>
                                  <a:lnTo>
                                    <a:pt x="7984" y="237"/>
                                  </a:lnTo>
                                  <a:lnTo>
                                    <a:pt x="797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85pt;width:425.25pt;height:236.8pt" coordorigin="1725,237" coordsize="8505,4736">
                <v:shape id="shape_0" stroked="f" o:allowincell="f" style="position:absolute;left:1725;top:683;width:8504;height:428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2985;top:237;width:5007;height:4152">
                  <v:shape id="shape_0" coordorigin="2985,237" coordsize="5007,4152" path="m3039,4265l2985,4388l3116,4357l3097,4335l3064,4335l3058,4335l3054,4330l3051,4326l3051,4320l3056,4316l3071,4304l3039,4265xe" fillcolor="black" stroked="f" o:allowincell="f" style="position:absolute;left:2985;top:237;width:5006;height:4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85,237" coordsize="5007,4152" path="m3071,4304l3056,4316l3051,4320l3051,4326l3054,4330l3058,4335l3064,4335l3068,4332l3084,4319l3071,4304xe" fillcolor="black" stroked="f" o:allowincell="f" style="position:absolute;left:2985;top:237;width:5006;height:4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85,237" coordsize="5007,4152" path="m3084,4319l3068,4332l3064,4335l3097,4335l3084,4319xe" fillcolor="black" stroked="f" o:allowincell="f" style="position:absolute;left:2985;top:237;width:5006;height:4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85,237" coordsize="5007,4152" path="m7978,237l7974,240l3071,4304l3084,4319l7986,255l7991,252l7991,246l7988,241l7984,237l7978,237xe" fillcolor="black" stroked="f" o:allowincell="f" style="position:absolute;left:2985;top:237;width:5006;height:4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es-ES"/>
        </w:rPr>
        <w:t xml:space="preserve">A </w:t>
      </w:r>
      <w:r>
        <w:rPr>
          <w:rFonts w:cs="Calibri"/>
          <w:spacing w:val="-1"/>
          <w:lang w:val="es-ES"/>
        </w:rPr>
        <w:t>continuación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 xml:space="preserve">os </w:t>
      </w:r>
      <w:r>
        <w:rPr>
          <w:rFonts w:cs="Calibri"/>
          <w:spacing w:val="-1"/>
          <w:lang w:val="es-ES"/>
        </w:rPr>
        <w:t>sale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esta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ventana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lang w:val="es-ES"/>
        </w:rPr>
        <w:t>en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 xml:space="preserve">la </w:t>
      </w:r>
      <w:r>
        <w:rPr>
          <w:rFonts w:cs="Calibri"/>
          <w:spacing w:val="-2"/>
          <w:lang w:val="es-ES"/>
        </w:rPr>
        <w:t>que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debéis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pinchar</w:t>
      </w:r>
      <w:r>
        <w:rPr>
          <w:rFonts w:cs="Calibri"/>
          <w:lang w:val="es-ES"/>
        </w:rPr>
        <w:t xml:space="preserve"> en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 xml:space="preserve">“ </w:t>
      </w:r>
      <w:r>
        <w:rPr>
          <w:rFonts w:cs="Calibri"/>
          <w:spacing w:val="-1"/>
          <w:lang w:val="es-ES"/>
        </w:rPr>
        <w:t>Descargar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ahora”</w:t>
      </w:r>
    </w:p>
    <w:p>
      <w:pPr>
        <w:pStyle w:val="TextBody"/>
        <w:spacing w:before="34" w:after="0"/>
        <w:ind w:left="422" w:hanging="0"/>
        <w:rPr>
          <w:lang w:val="es-ES"/>
        </w:rPr>
      </w:pPr>
      <w:r>
        <w:rPr>
          <w:spacing w:val="-1"/>
          <w:lang w:val="es-ES"/>
        </w:rPr>
        <w:t>O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al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-1"/>
          <w:lang w:val="es-ES"/>
        </w:rPr>
        <w:t>siguient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ensaje</w:t>
      </w:r>
      <w:r>
        <w:rPr>
          <w:lang w:val="es-ES"/>
        </w:rPr>
        <w:t xml:space="preserve"> en la </w:t>
      </w:r>
      <w:r>
        <w:rPr>
          <w:spacing w:val="-1"/>
          <w:lang w:val="es-ES"/>
        </w:rPr>
        <w:t>parte</w:t>
      </w:r>
      <w:r>
        <w:rPr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baj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2"/>
          <w:lang w:val="es-ES"/>
        </w:rPr>
        <w:t xml:space="preserve"> l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 xml:space="preserve">pantalla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debéi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inchar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</w:p>
    <w:p>
      <w:pPr>
        <w:pStyle w:val="Normal"/>
        <w:spacing w:before="2" w:after="0"/>
        <w:rPr>
          <w:rFonts w:cs="Calibri"/>
          <w:sz w:val="7"/>
          <w:szCs w:val="7"/>
          <w:lang w:val="es-ES"/>
        </w:rPr>
      </w:pPr>
      <w:r>
        <w:rPr>
          <w:rFonts w:cs="Calibri"/>
          <w:sz w:val="7"/>
          <w:szCs w:val="7"/>
          <w:lang w:val="es-ES"/>
        </w:rPr>
      </w:r>
    </w:p>
    <w:p>
      <w:pPr>
        <w:pStyle w:val="Normal"/>
        <w:spacing w:lineRule="atLeast" w:line="200"/>
        <w:ind w:left="3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5400675" cy="9226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922680"/>
                          <a:chOff x="0" y="0"/>
                          <a:chExt cx="5400720" cy="922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71640"/>
                            <a:ext cx="54007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1920" y="0"/>
                            <a:ext cx="28645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462240" y="90720"/>
                              <a:ext cx="24022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1" h="801">
                                  <a:moveTo>
                                    <a:pt x="5340" y="903"/>
                                  </a:moveTo>
                                  <a:lnTo>
                                    <a:pt x="5332" y="952"/>
                                  </a:lnTo>
                                  <a:lnTo>
                                    <a:pt x="5460" y="913"/>
                                  </a:lnTo>
                                  <a:lnTo>
                                    <a:pt x="5452" y="907"/>
                                  </a:lnTo>
                                  <a:lnTo>
                                    <a:pt x="5365" y="907"/>
                                  </a:lnTo>
                                  <a:lnTo>
                                    <a:pt x="5360" y="906"/>
                                  </a:lnTo>
                                  <a:lnTo>
                                    <a:pt x="5340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90720"/>
                              <a:ext cx="24022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1" h="801">
                                  <a:moveTo>
                                    <a:pt x="5343" y="883"/>
                                  </a:moveTo>
                                  <a:lnTo>
                                    <a:pt x="5340" y="903"/>
                                  </a:lnTo>
                                  <a:lnTo>
                                    <a:pt x="5360" y="906"/>
                                  </a:lnTo>
                                  <a:lnTo>
                                    <a:pt x="5365" y="907"/>
                                  </a:lnTo>
                                  <a:lnTo>
                                    <a:pt x="5370" y="903"/>
                                  </a:lnTo>
                                  <a:lnTo>
                                    <a:pt x="5371" y="898"/>
                                  </a:lnTo>
                                  <a:lnTo>
                                    <a:pt x="5372" y="893"/>
                                  </a:lnTo>
                                  <a:lnTo>
                                    <a:pt x="5368" y="887"/>
                                  </a:lnTo>
                                  <a:lnTo>
                                    <a:pt x="5363" y="886"/>
                                  </a:lnTo>
                                  <a:lnTo>
                                    <a:pt x="5343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90720"/>
                              <a:ext cx="24022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1" h="801">
                                  <a:moveTo>
                                    <a:pt x="5351" y="834"/>
                                  </a:moveTo>
                                  <a:lnTo>
                                    <a:pt x="5343" y="883"/>
                                  </a:lnTo>
                                  <a:lnTo>
                                    <a:pt x="5363" y="886"/>
                                  </a:lnTo>
                                  <a:lnTo>
                                    <a:pt x="5368" y="887"/>
                                  </a:lnTo>
                                  <a:lnTo>
                                    <a:pt x="5372" y="893"/>
                                  </a:lnTo>
                                  <a:lnTo>
                                    <a:pt x="5371" y="898"/>
                                  </a:lnTo>
                                  <a:lnTo>
                                    <a:pt x="5370" y="903"/>
                                  </a:lnTo>
                                  <a:lnTo>
                                    <a:pt x="5365" y="907"/>
                                  </a:lnTo>
                                  <a:lnTo>
                                    <a:pt x="5452" y="907"/>
                                  </a:lnTo>
                                  <a:lnTo>
                                    <a:pt x="5351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90720"/>
                              <a:ext cx="24022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1" h="801">
                                  <a:moveTo>
                                    <a:pt x="956" y="152"/>
                                  </a:moveTo>
                                  <a:lnTo>
                                    <a:pt x="951" y="156"/>
                                  </a:lnTo>
                                  <a:lnTo>
                                    <a:pt x="950" y="161"/>
                                  </a:lnTo>
                                  <a:lnTo>
                                    <a:pt x="949" y="167"/>
                                  </a:lnTo>
                                  <a:lnTo>
                                    <a:pt x="953" y="172"/>
                                  </a:lnTo>
                                  <a:lnTo>
                                    <a:pt x="958" y="173"/>
                                  </a:lnTo>
                                  <a:lnTo>
                                    <a:pt x="5340" y="903"/>
                                  </a:lnTo>
                                  <a:lnTo>
                                    <a:pt x="5343" y="883"/>
                                  </a:lnTo>
                                  <a:lnTo>
                                    <a:pt x="962" y="153"/>
                                  </a:lnTo>
                                  <a:lnTo>
                                    <a:pt x="956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1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“Ejecutar”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72.65pt" coordorigin="0,0" coordsize="8505,1453">
                <v:shape id="shape_0" stroked="f" o:allowincell="f" style="position:absolute;left:0;top:113;width:8504;height:133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948;top:0;width:4511;height:894">
                  <v:shape id="shape_0" coordorigin="949,152" coordsize="4511,801" path="m5340,903l5332,952l5460,913l5452,907l5365,907l5360,906l5340,903xe" fillcolor="black" stroked="f" o:allowincell="f" style="position:absolute;left:1676;top:143;width:3782;height:7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9,152" coordsize="4511,801" path="m5343,883l5340,903l5360,906l5365,907l5370,903l5371,898l5372,893l5368,887l5363,886l5343,883xe" fillcolor="black" stroked="f" o:allowincell="f" style="position:absolute;left:1676;top:143;width:3782;height:7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9,152" coordsize="4511,801" path="m5351,834l5343,883l5363,886l5368,887l5372,893l5371,898l5370,903l5365,907l5452,907l5351,834xe" fillcolor="black" stroked="f" o:allowincell="f" style="position:absolute;left:1676;top:143;width:3782;height:7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49,152" coordsize="4511,801" path="m956,152l951,156l950,161l949,167l953,172l958,173l5340,903l5343,883l962,153l956,152xe" fillcolor="black" stroked="f" o:allowincell="f" style="position:absolute;left:1676;top:143;width:3782;height:7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948;top:0;width:820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“Ejecutar”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 w:before="27" w:after="0"/>
        <w:ind w:left="422" w:right="550" w:hanging="0"/>
        <w:rPr>
          <w:rFonts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00150</wp:posOffset>
                </wp:positionH>
                <wp:positionV relativeFrom="paragraph">
                  <wp:posOffset>180975</wp:posOffset>
                </wp:positionV>
                <wp:extent cx="4162425" cy="2638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638440"/>
                          <a:chOff x="0" y="0"/>
                          <a:chExt cx="4162320" cy="2638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16232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7840" y="201960"/>
                            <a:ext cx="77400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2760">
                                  <a:moveTo>
                                    <a:pt x="4458" y="3257"/>
                                  </a:moveTo>
                                  <a:lnTo>
                                    <a:pt x="4412" y="3277"/>
                                  </a:lnTo>
                                  <a:lnTo>
                                    <a:pt x="4515" y="3363"/>
                                  </a:lnTo>
                                  <a:lnTo>
                                    <a:pt x="4519" y="3282"/>
                                  </a:lnTo>
                                  <a:lnTo>
                                    <a:pt x="4474" y="3282"/>
                                  </a:lnTo>
                                  <a:lnTo>
                                    <a:pt x="4468" y="3280"/>
                                  </a:lnTo>
                                  <a:lnTo>
                                    <a:pt x="4458" y="3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2760">
                                  <a:moveTo>
                                    <a:pt x="4476" y="3249"/>
                                  </a:moveTo>
                                  <a:lnTo>
                                    <a:pt x="4458" y="3257"/>
                                  </a:lnTo>
                                  <a:lnTo>
                                    <a:pt x="4468" y="3280"/>
                                  </a:lnTo>
                                  <a:lnTo>
                                    <a:pt x="4474" y="3282"/>
                                  </a:lnTo>
                                  <a:lnTo>
                                    <a:pt x="4484" y="3278"/>
                                  </a:lnTo>
                                  <a:lnTo>
                                    <a:pt x="4486" y="3272"/>
                                  </a:lnTo>
                                  <a:lnTo>
                                    <a:pt x="4476" y="3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2760">
                                  <a:moveTo>
                                    <a:pt x="4522" y="3229"/>
                                  </a:moveTo>
                                  <a:lnTo>
                                    <a:pt x="4476" y="3249"/>
                                  </a:lnTo>
                                  <a:lnTo>
                                    <a:pt x="4486" y="3272"/>
                                  </a:lnTo>
                                  <a:lnTo>
                                    <a:pt x="4484" y="3278"/>
                                  </a:lnTo>
                                  <a:lnTo>
                                    <a:pt x="4474" y="3282"/>
                                  </a:lnTo>
                                  <a:lnTo>
                                    <a:pt x="4519" y="3282"/>
                                  </a:lnTo>
                                  <a:lnTo>
                                    <a:pt x="4522" y="3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2760">
                                  <a:moveTo>
                                    <a:pt x="3316" y="603"/>
                                  </a:moveTo>
                                  <a:lnTo>
                                    <a:pt x="3306" y="608"/>
                                  </a:lnTo>
                                  <a:lnTo>
                                    <a:pt x="3304" y="614"/>
                                  </a:lnTo>
                                  <a:lnTo>
                                    <a:pt x="4458" y="3257"/>
                                  </a:lnTo>
                                  <a:lnTo>
                                    <a:pt x="4476" y="3249"/>
                                  </a:lnTo>
                                  <a:lnTo>
                                    <a:pt x="3322" y="606"/>
                                  </a:lnTo>
                                  <a:lnTo>
                                    <a:pt x="3316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4.25pt;width:327.75pt;height:207.75pt" coordorigin="1890,285" coordsize="6555,4155">
                <v:shape id="shape_0" stroked="f" o:allowincell="f" style="position:absolute;left:1890;top:285;width:6554;height:415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3304;top:603;width:1219;height:2760">
                  <v:shape id="shape_0" coordorigin="3304,603" coordsize="1219,2760" path="m4458,3257l4412,3277l4515,3363l4519,3282l4474,3282l4468,3280l4458,3257xe" fillcolor="black" stroked="f" o:allowincell="f" style="position:absolute;left:3304;top:603;width:1218;height:27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04,603" coordsize="1219,2760" path="m4476,3249l4458,3257l4468,3280l4474,3282l4484,3278l4486,3272l4476,3249xe" fillcolor="black" stroked="f" o:allowincell="f" style="position:absolute;left:3304;top:603;width:1218;height:27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04,603" coordsize="1219,2760" path="m4522,3229l4476,3249l4486,3272l4484,3278l4474,3282l4519,3282l4522,3229xe" fillcolor="black" stroked="f" o:allowincell="f" style="position:absolute;left:3304;top:603;width:1218;height:27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04,603" coordsize="1219,2760" path="m3316,603l3306,608l3304,614l4458,3257l4476,3249l3322,606l3316,603xe" fillcolor="black" stroked="f" o:allowincell="f" style="position:absolute;left:3304;top:603;width:1218;height:27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s-ES"/>
        </w:rPr>
        <w:t>también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odrí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aparecer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est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otr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entan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lugar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la </w:t>
      </w:r>
      <w:r>
        <w:rPr>
          <w:spacing w:val="-1"/>
          <w:lang w:val="es-ES"/>
        </w:rPr>
        <w:t>anterior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igualment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béis</w:t>
      </w:r>
      <w:r>
        <w:rPr>
          <w:spacing w:val="69"/>
          <w:lang w:val="es-ES"/>
        </w:rPr>
        <w:t xml:space="preserve"> </w:t>
      </w:r>
      <w:r>
        <w:rPr>
          <w:rFonts w:cs="Calibri"/>
          <w:spacing w:val="-1"/>
          <w:lang w:val="es-ES"/>
        </w:rPr>
        <w:t>pinchar</w:t>
      </w:r>
      <w:r>
        <w:rPr>
          <w:rFonts w:cs="Calibri"/>
          <w:lang w:val="es-ES"/>
        </w:rPr>
        <w:t xml:space="preserve"> en</w:t>
      </w:r>
      <w:r>
        <w:rPr>
          <w:rFonts w:cs="Calibri"/>
          <w:spacing w:val="-1"/>
          <w:lang w:val="es-ES"/>
        </w:rPr>
        <w:t xml:space="preserve"> “ejecutar”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before="9" w:after="0"/>
        <w:rPr>
          <w:rFonts w:cs="Calibri"/>
          <w:sz w:val="21"/>
          <w:szCs w:val="21"/>
          <w:lang w:val="es-ES"/>
        </w:rPr>
      </w:pPr>
      <w:r>
        <w:rPr>
          <w:rFonts w:cs="Calibri"/>
          <w:sz w:val="21"/>
          <w:szCs w:val="21"/>
          <w:lang w:val="es-ES"/>
        </w:rPr>
      </w:r>
    </w:p>
    <w:p>
      <w:pPr>
        <w:pStyle w:val="TextBody"/>
        <w:spacing w:lineRule="auto" w:line="276"/>
        <w:ind w:left="422" w:right="404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76300</wp:posOffset>
            </wp:positionH>
            <wp:positionV relativeFrom="paragraph">
              <wp:posOffset>381635</wp:posOffset>
            </wp:positionV>
            <wp:extent cx="4371975" cy="2895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Esperáis</w:t>
      </w:r>
      <w:r>
        <w:rPr>
          <w:lang w:val="es-ES"/>
        </w:rPr>
        <w:t xml:space="preserve"> a </w:t>
      </w:r>
      <w:r>
        <w:rPr>
          <w:spacing w:val="-2"/>
          <w:lang w:val="es-ES"/>
        </w:rPr>
        <w:t>qu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spacing w:val="-2"/>
          <w:lang w:val="es-ES"/>
        </w:rPr>
        <w:t xml:space="preserve"> descargue</w:t>
      </w:r>
      <w:r>
        <w:rPr>
          <w:lang w:val="es-ES"/>
        </w:rPr>
        <w:t xml:space="preserve"> 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uand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cab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os</w:t>
      </w:r>
      <w:r>
        <w:rPr>
          <w:lang w:val="es-ES"/>
        </w:rPr>
        <w:t xml:space="preserve"> </w:t>
      </w:r>
      <w:r>
        <w:rPr>
          <w:spacing w:val="-2"/>
          <w:lang w:val="es-ES"/>
        </w:rPr>
        <w:t>pregunt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queréi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lang w:val="es-ES"/>
        </w:rPr>
        <w:t xml:space="preserve"> e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rogram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realice</w:t>
      </w:r>
      <w:r>
        <w:rPr>
          <w:spacing w:val="75"/>
          <w:lang w:val="es-ES"/>
        </w:rPr>
        <w:t xml:space="preserve"> </w:t>
      </w:r>
      <w:r>
        <w:rPr>
          <w:spacing w:val="-1"/>
          <w:lang w:val="es-ES"/>
        </w:rPr>
        <w:t>cambios</w:t>
      </w:r>
      <w:r>
        <w:rPr>
          <w:lang w:val="es-ES"/>
        </w:rPr>
        <w:t xml:space="preserve"> en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-1"/>
          <w:lang w:val="es-ES"/>
        </w:rPr>
        <w:t>equipo,</w:t>
      </w:r>
      <w:r>
        <w:rPr>
          <w:spacing w:val="1"/>
          <w:lang w:val="es-ES"/>
        </w:rPr>
        <w:t xml:space="preserve"> </w:t>
      </w:r>
      <w:r>
        <w:rPr>
          <w:rFonts w:cs="Calibri"/>
          <w:b/>
          <w:bCs/>
          <w:spacing w:val="-2"/>
          <w:lang w:val="es-ES"/>
        </w:rPr>
        <w:t>pinchad</w:t>
      </w:r>
      <w:r>
        <w:rPr>
          <w:rFonts w:cs="Calibri"/>
          <w:b/>
          <w:bCs/>
          <w:spacing w:val="-1"/>
          <w:lang w:val="es-ES"/>
        </w:rPr>
        <w:t xml:space="preserve"> entonces</w:t>
      </w:r>
      <w:r>
        <w:rPr>
          <w:rFonts w:cs="Calibri"/>
          <w:b/>
          <w:bCs/>
          <w:lang w:val="es-ES"/>
        </w:rPr>
        <w:t xml:space="preserve"> en</w:t>
      </w:r>
      <w:r>
        <w:rPr>
          <w:rFonts w:cs="Calibri"/>
          <w:b/>
          <w:bCs/>
          <w:spacing w:val="-1"/>
          <w:lang w:val="es-ES"/>
        </w:rPr>
        <w:t xml:space="preserve"> “Sí”</w:t>
      </w:r>
      <w:r>
        <w:rPr>
          <w:rFonts w:cs="Calibri"/>
          <w:b/>
          <w:bCs/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continuació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veréi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entana:</w:t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cs="Calibri"/>
          <w:sz w:val="14"/>
          <w:szCs w:val="14"/>
          <w:lang w:val="es-ES"/>
        </w:rPr>
      </w:pPr>
      <w:r>
        <w:rPr>
          <w:rFonts w:cs="Calibri"/>
          <w:sz w:val="14"/>
          <w:szCs w:val="14"/>
          <w:lang w:val="es-ES"/>
        </w:rPr>
      </w:r>
    </w:p>
    <w:p>
      <w:pPr>
        <w:sectPr>
          <w:type w:val="nextPage"/>
          <w:pgSz w:w="11906" w:h="16838"/>
          <w:pgMar w:left="1280" w:right="168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25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3191510" cy="21539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2153880"/>
                          <a:chOff x="0" y="0"/>
                          <a:chExt cx="3191400" cy="2153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48240"/>
                            <a:ext cx="319104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91040" cy="21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Pincha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“Siguiente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pasá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a 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ventan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3pt;height:169.6pt" coordorigin="0,0" coordsize="5026,3392">
                <v:shape id="shape_0" stroked="f" o:allowincell="f" style="position:absolute;left:1;top:76;width:5024;height:331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024;height:3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Pincha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“Siguiente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pasá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a 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ventan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spacing w:lineRule="atLeast" w:line="200"/>
        <w:ind w:left="11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3600450" cy="21907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190600"/>
                          <a:chOff x="0" y="0"/>
                          <a:chExt cx="3600360" cy="2190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60036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00360" cy="21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Pincha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“Acepto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saldr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sigui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ventan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5pt;height:172.5pt" coordorigin="0,0" coordsize="5670,3450">
                <v:shape id="shape_0" stroked="f" o:allowincell="f" style="position:absolute;left:0;top:0;width:5669;height:344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669;height:3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Pincha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“Acepto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 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saldr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sigui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ventan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3" w:after="0"/>
        <w:rPr>
          <w:rFonts w:cs="Calibri"/>
          <w:lang w:val="es-ES"/>
        </w:rPr>
      </w:pPr>
      <w:r>
        <w:rPr>
          <w:rFonts w:cs="Calibri"/>
          <w:spacing w:val="-1"/>
          <w:lang w:val="es-ES"/>
        </w:rPr>
        <w:t>Marcáis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2"/>
          <w:lang w:val="es-ES"/>
        </w:rPr>
        <w:t>la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opción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“No deseo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unirme</w:t>
      </w:r>
      <w:r>
        <w:rPr>
          <w:rFonts w:cs="Calibri"/>
          <w:lang w:val="es-ES"/>
        </w:rPr>
        <w:t xml:space="preserve"> al </w:t>
      </w:r>
      <w:r>
        <w:rPr>
          <w:rFonts w:cs="Calibri"/>
          <w:spacing w:val="-1"/>
          <w:lang w:val="es-ES"/>
        </w:rPr>
        <w:t>programa</w:t>
      </w:r>
      <w:r>
        <w:rPr>
          <w:rFonts w:cs="Calibri"/>
          <w:lang w:val="es-ES"/>
        </w:rPr>
        <w:t xml:space="preserve"> en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>este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 xml:space="preserve">momento” </w:t>
      </w:r>
      <w:r>
        <w:rPr>
          <w:rFonts w:cs="Calibri"/>
          <w:lang w:val="es-ES"/>
        </w:rPr>
        <w:t xml:space="preserve">y </w:t>
      </w:r>
      <w:r>
        <w:rPr>
          <w:rFonts w:cs="Calibri"/>
          <w:spacing w:val="-2"/>
          <w:lang w:val="es-ES"/>
        </w:rPr>
        <w:t>le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dais</w:t>
      </w:r>
      <w:r>
        <w:rPr>
          <w:rFonts w:cs="Calibri"/>
          <w:lang w:val="es-ES"/>
        </w:rPr>
        <w:t xml:space="preserve"> a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 xml:space="preserve">“siguiente” </w:t>
      </w:r>
      <w:r>
        <w:rPr>
          <w:rFonts w:cs="Calibri"/>
          <w:lang w:val="es-ES"/>
        </w:rPr>
        <w:t>y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lang w:val="es-ES"/>
        </w:rPr>
        <w:t>os</w:t>
      </w:r>
    </w:p>
    <w:p>
      <w:pPr>
        <w:pStyle w:val="TextBody"/>
        <w:tabs>
          <w:tab w:val="clear" w:pos="720"/>
          <w:tab w:val="left" w:pos="994" w:leader="none"/>
        </w:tabs>
        <w:spacing w:before="41" w:after="0"/>
        <w:rPr>
          <w:lang w:val="es-ES"/>
        </w:rPr>
      </w:pPr>
      <w:r>
        <w:rPr>
          <w:spacing w:val="-1"/>
          <w:lang w:val="es-ES"/>
        </w:rPr>
        <w:t>sale:</w:t>
      </w:r>
      <w:r>
        <w:rPr>
          <w:lang w:val="es-ES"/>
        </w:rPr>
        <w:tab/>
      </w:r>
      <w:r>
        <w:rPr>
          <w:lang w:val="es-ES" w:eastAsia="en-US"/>
        </w:rPr>
        <w:drawing>
          <wp:inline distT="0" distB="0" distL="0" distR="0">
            <wp:extent cx="3780155" cy="2515870"/>
            <wp:effectExtent l="0" t="0" r="0" b="0"/>
            <wp:docPr id="2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8" w:after="0"/>
        <w:rPr>
          <w:lang w:val="es-ES"/>
        </w:rPr>
      </w:pPr>
      <w:r>
        <w:rPr>
          <w:spacing w:val="-1"/>
          <w:lang w:val="es-ES"/>
        </w:rPr>
        <w:t>En</w:t>
      </w:r>
      <w:r>
        <w:rPr>
          <w:lang w:val="es-ES"/>
        </w:rPr>
        <w:t xml:space="preserve"> est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últim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ventan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os </w:t>
      </w:r>
      <w:r>
        <w:rPr>
          <w:spacing w:val="-1"/>
          <w:lang w:val="es-ES"/>
        </w:rPr>
        <w:t>asegurái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opciones</w:t>
      </w:r>
      <w:r>
        <w:rPr>
          <w:lang w:val="es-ES"/>
        </w:rPr>
        <w:t xml:space="preserve"> co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uadradit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stá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marcadas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 xml:space="preserve"> </w:t>
      </w:r>
      <w:r>
        <w:rPr>
          <w:spacing w:val="-2"/>
          <w:lang w:val="es-ES"/>
        </w:rPr>
        <w:t>no</w:t>
      </w:r>
    </w:p>
    <w:p>
      <w:pPr>
        <w:pStyle w:val="Normal"/>
        <w:spacing w:before="9" w:after="0"/>
        <w:rPr>
          <w:rFonts w:cs="Calibri"/>
          <w:sz w:val="2"/>
          <w:szCs w:val="2"/>
          <w:lang w:val="es-ES"/>
        </w:rPr>
      </w:pPr>
      <w:r>
        <w:rPr>
          <w:rFonts w:cs="Calibri"/>
          <w:sz w:val="2"/>
          <w:szCs w:val="2"/>
          <w:lang w:val="es-ES"/>
        </w:rPr>
      </w:r>
    </w:p>
    <w:p>
      <w:pPr>
        <w:pStyle w:val="Normal"/>
        <w:spacing w:lineRule="atLeast" w:line="200"/>
        <w:ind w:left="11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3733800" cy="25247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524680"/>
                          <a:chOff x="0" y="0"/>
                          <a:chExt cx="3733920" cy="2524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720"/>
                            <a:ext cx="3733920" cy="25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3392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l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stá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l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marcá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pué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a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“Siguiente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o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saldrá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pt;height:198.8pt" coordorigin="0,0" coordsize="5880,3976">
                <v:shape id="shape_0" stroked="f" o:allowincell="f" style="position:absolute;left:0;top:1;width:5879;height:397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879;height:3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lo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stá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l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marcái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espué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da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“Siguiente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os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saldrá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2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03" w:after="0"/>
        <w:ind w:left="282" w:right="146" w:hanging="0"/>
        <w:rPr>
          <w:rFonts w:cs="Calibri"/>
          <w:lang w:val="es-ES"/>
        </w:rPr>
      </w:pPr>
      <w:r>
        <w:rPr>
          <w:rFonts w:cs="Calibri"/>
          <w:spacing w:val="-1"/>
          <w:lang w:val="es-ES"/>
        </w:rPr>
        <w:t xml:space="preserve">Pinchad </w:t>
      </w:r>
      <w:r>
        <w:rPr>
          <w:rFonts w:cs="Calibri"/>
          <w:lang w:val="es-ES"/>
        </w:rPr>
        <w:t>en</w:t>
      </w:r>
      <w:r>
        <w:rPr>
          <w:rFonts w:cs="Calibri"/>
          <w:spacing w:val="-3"/>
          <w:lang w:val="es-ES"/>
        </w:rPr>
        <w:t xml:space="preserve"> </w:t>
      </w:r>
      <w:r>
        <w:rPr>
          <w:rFonts w:cs="Calibri"/>
          <w:spacing w:val="-1"/>
          <w:lang w:val="es-ES"/>
        </w:rPr>
        <w:t xml:space="preserve">“Instalar” </w:t>
      </w:r>
      <w:r>
        <w:rPr>
          <w:rFonts w:cs="Calibri"/>
          <w:lang w:val="es-ES"/>
        </w:rPr>
        <w:t xml:space="preserve">y </w:t>
      </w:r>
      <w:r>
        <w:rPr>
          <w:rFonts w:cs="Calibri"/>
          <w:spacing w:val="-1"/>
          <w:lang w:val="es-ES"/>
        </w:rPr>
        <w:t>esperáis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(</w:t>
      </w:r>
      <w:r>
        <w:rPr>
          <w:rFonts w:cs="Calibri"/>
          <w:b/>
          <w:bCs/>
          <w:spacing w:val="-1"/>
          <w:lang w:val="es-ES"/>
        </w:rPr>
        <w:t>tened paciencia</w:t>
      </w:r>
      <w:r>
        <w:rPr>
          <w:rFonts w:cs="Calibri"/>
          <w:b/>
          <w:bCs/>
          <w:spacing w:val="-3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tarda bastante</w:t>
      </w:r>
      <w:r>
        <w:rPr>
          <w:rFonts w:cs="Calibri"/>
          <w:b/>
          <w:bCs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en</w:t>
      </w:r>
      <w:r>
        <w:rPr>
          <w:rFonts w:cs="Calibri"/>
          <w:b/>
          <w:bCs/>
          <w:spacing w:val="-2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instalarse el</w:t>
      </w:r>
      <w:r>
        <w:rPr>
          <w:rFonts w:cs="Calibri"/>
          <w:b/>
          <w:bCs/>
          <w:spacing w:val="-4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antivirus</w:t>
      </w:r>
      <w:r>
        <w:rPr>
          <w:rFonts w:cs="Calibri"/>
          <w:b/>
          <w:bCs/>
          <w:spacing w:val="4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esto</w:t>
      </w:r>
      <w:r>
        <w:rPr>
          <w:rFonts w:cs="Calibri"/>
          <w:b/>
          <w:bCs/>
          <w:spacing w:val="73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es</w:t>
      </w:r>
      <w:r>
        <w:rPr>
          <w:rFonts w:cs="Calibri"/>
          <w:b/>
          <w:bCs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mejor</w:t>
      </w:r>
      <w:r>
        <w:rPr>
          <w:rFonts w:cs="Calibri"/>
          <w:b/>
          <w:bCs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 xml:space="preserve">que </w:t>
      </w:r>
      <w:r>
        <w:rPr>
          <w:rFonts w:cs="Calibri"/>
          <w:b/>
          <w:bCs/>
          <w:lang w:val="es-ES"/>
        </w:rPr>
        <w:t>lo</w:t>
      </w:r>
      <w:r>
        <w:rPr>
          <w:rFonts w:cs="Calibri"/>
          <w:b/>
          <w:bCs/>
          <w:spacing w:val="-1"/>
          <w:lang w:val="es-ES"/>
        </w:rPr>
        <w:t xml:space="preserve"> hagáis</w:t>
      </w:r>
      <w:r>
        <w:rPr>
          <w:rFonts w:cs="Calibri"/>
          <w:b/>
          <w:bCs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en</w:t>
      </w:r>
      <w:r>
        <w:rPr>
          <w:rFonts w:cs="Calibri"/>
          <w:b/>
          <w:bCs/>
          <w:spacing w:val="-3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 xml:space="preserve">casa </w:t>
      </w:r>
      <w:r>
        <w:rPr>
          <w:rFonts w:cs="Calibri"/>
          <w:b/>
          <w:bCs/>
          <w:lang w:val="es-ES"/>
        </w:rPr>
        <w:t>no</w:t>
      </w:r>
      <w:r>
        <w:rPr>
          <w:rFonts w:cs="Calibri"/>
          <w:b/>
          <w:bCs/>
          <w:spacing w:val="-2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en en el</w:t>
      </w:r>
      <w:r>
        <w:rPr>
          <w:rFonts w:cs="Calibri"/>
          <w:b/>
          <w:bCs/>
          <w:spacing w:val="-2"/>
          <w:lang w:val="es-ES"/>
        </w:rPr>
        <w:t xml:space="preserve"> </w:t>
      </w:r>
      <w:r>
        <w:rPr>
          <w:rFonts w:cs="Calibri"/>
          <w:b/>
          <w:bCs/>
          <w:spacing w:val="-1"/>
          <w:lang w:val="es-ES"/>
        </w:rPr>
        <w:t>colegio</w:t>
      </w:r>
      <w:r>
        <w:rPr>
          <w:rFonts w:cs="Calibri"/>
          <w:spacing w:val="-1"/>
          <w:lang w:val="es-ES"/>
        </w:rPr>
        <w:t>),</w:t>
      </w:r>
      <w:r>
        <w:rPr>
          <w:rFonts w:cs="Calibri"/>
          <w:spacing w:val="1"/>
          <w:lang w:val="es-ES"/>
        </w:rPr>
        <w:t xml:space="preserve"> </w:t>
      </w:r>
      <w:r>
        <w:rPr>
          <w:rFonts w:cs="Calibri"/>
          <w:spacing w:val="-1"/>
          <w:lang w:val="es-ES"/>
        </w:rPr>
        <w:t>hasta</w:t>
      </w:r>
      <w:r>
        <w:rPr>
          <w:rFonts w:cs="Calibri"/>
          <w:lang w:val="es-ES"/>
        </w:rPr>
        <w:t xml:space="preserve"> </w:t>
      </w:r>
      <w:r>
        <w:rPr>
          <w:rFonts w:cs="Calibri"/>
          <w:spacing w:val="-1"/>
          <w:lang w:val="es-ES"/>
        </w:rPr>
        <w:t>que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lang w:val="es-ES"/>
        </w:rPr>
        <w:t xml:space="preserve">os </w:t>
      </w:r>
      <w:r>
        <w:rPr>
          <w:rFonts w:cs="Calibri"/>
          <w:spacing w:val="-1"/>
          <w:lang w:val="es-ES"/>
        </w:rPr>
        <w:t>salga</w:t>
      </w:r>
      <w:r>
        <w:rPr>
          <w:rFonts w:cs="Calibri"/>
          <w:lang w:val="es-ES"/>
        </w:rPr>
        <w:t xml:space="preserve"> la </w:t>
      </w:r>
      <w:r>
        <w:rPr>
          <w:rFonts w:cs="Calibri"/>
          <w:spacing w:val="-1"/>
          <w:lang w:val="es-ES"/>
        </w:rPr>
        <w:t>siguiente</w:t>
      </w:r>
      <w:r>
        <w:rPr>
          <w:rFonts w:cs="Calibri"/>
          <w:spacing w:val="-2"/>
          <w:lang w:val="es-ES"/>
        </w:rPr>
        <w:t xml:space="preserve"> </w:t>
      </w:r>
      <w:r>
        <w:rPr>
          <w:rFonts w:cs="Calibri"/>
          <w:spacing w:val="-1"/>
          <w:lang w:val="es-ES"/>
        </w:rPr>
        <w:t>ventana:</w:t>
      </w:r>
    </w:p>
    <w:p>
      <w:pPr>
        <w:pStyle w:val="Normal"/>
        <w:spacing w:before="4" w:after="0"/>
        <w:rPr>
          <w:rFonts w:cs="Calibri"/>
          <w:sz w:val="6"/>
          <w:szCs w:val="6"/>
          <w:lang w:val="es-ES"/>
        </w:rPr>
      </w:pPr>
      <w:r>
        <w:rPr>
          <w:rFonts w:cs="Calibri"/>
          <w:sz w:val="6"/>
          <w:szCs w:val="6"/>
          <w:lang w:val="es-ES"/>
        </w:rPr>
      </w:r>
    </w:p>
    <w:p>
      <w:pPr>
        <w:pStyle w:val="Normal"/>
        <w:spacing w:lineRule="atLeast" w:line="200"/>
        <w:ind w:left="11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ES" w:eastAsia="en-US"/>
        </w:rPr>
        <w:drawing>
          <wp:inline distT="0" distB="0" distL="0" distR="0">
            <wp:extent cx="4749165" cy="3167380"/>
            <wp:effectExtent l="0" t="0" r="0" b="0"/>
            <wp:docPr id="23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6" w:before="56" w:after="0"/>
        <w:ind w:left="122" w:right="127" w:hanging="0"/>
        <w:rPr/>
      </w:pPr>
      <w:r>
        <w:rPr>
          <w:spacing w:val="-1"/>
          <w:lang w:val="es-ES"/>
        </w:rPr>
        <w:t>Ya</w:t>
      </w:r>
      <w:r>
        <w:rPr>
          <w:lang w:val="es-ES"/>
        </w:rPr>
        <w:t xml:space="preserve"> l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tenéi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instalado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ulsar</w:t>
      </w:r>
      <w:r>
        <w:rPr>
          <w:lang w:val="es-ES"/>
        </w:rPr>
        <w:t xml:space="preserve"> en </w:t>
      </w:r>
      <w:r>
        <w:rPr>
          <w:spacing w:val="-1"/>
          <w:lang w:val="es-ES"/>
        </w:rPr>
        <w:t>finalizar</w:t>
      </w:r>
      <w:r>
        <w:rPr>
          <w:lang w:val="es-ES"/>
        </w:rPr>
        <w:t xml:space="preserve"> 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o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ctualiz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-1"/>
          <w:lang w:val="es-ES"/>
        </w:rPr>
        <w:t>antivirus</w:t>
      </w:r>
      <w:r>
        <w:rPr>
          <w:lang w:val="es-ES"/>
        </w:rPr>
        <w:t xml:space="preserve"> y</w:t>
      </w:r>
      <w:r>
        <w:rPr>
          <w:spacing w:val="-1"/>
          <w:lang w:val="es-ES"/>
        </w:rPr>
        <w:t xml:space="preserve"> realiza</w:t>
      </w:r>
      <w:r>
        <w:rPr>
          <w:lang w:val="es-ES"/>
        </w:rPr>
        <w:t xml:space="preserve"> un</w:t>
      </w:r>
      <w:r>
        <w:rPr>
          <w:spacing w:val="-1"/>
          <w:lang w:val="es-ES"/>
        </w:rPr>
        <w:t xml:space="preserve"> prime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hequeo</w:t>
      </w:r>
      <w:r>
        <w:rPr>
          <w:spacing w:val="6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 xml:space="preserve">todo </w:t>
      </w:r>
      <w:r>
        <w:rPr>
          <w:lang w:val="es-ES"/>
        </w:rPr>
        <w:t xml:space="preserve">el </w:t>
      </w:r>
      <w:r>
        <w:rPr>
          <w:spacing w:val="-1"/>
          <w:lang w:val="es-ES"/>
        </w:rPr>
        <w:t>equipo.</w:t>
      </w:r>
    </w:p>
    <w:sectPr>
      <w:type w:val="nextPage"/>
      <w:pgSz w:w="11906" w:h="16838"/>
      <w:pgMar w:left="1580" w:right="16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yperlink" Target="http://www.google.es/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google.es/" TargetMode="External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00:00Z</dcterms:created>
  <dc:creator>usuario</dc:creator>
  <dc:description/>
  <dc:language>en-US</dc:language>
  <cp:lastModifiedBy>CHEMACOLE</cp:lastModifiedBy>
  <dcterms:modified xsi:type="dcterms:W3CDTF">2014-11-12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1T00:00:00Z</vt:filetime>
  </property>
  <property fmtid="{D5CDD505-2E9C-101B-9397-08002B2CF9AE}" pid="3" name="LastSaved">
    <vt:filetime>2014-08-31T00:00:00Z</vt:filetime>
  </property>
</Properties>
</file>